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val="th-TH" w:eastAsia="en-US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183515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ระกาศองค์การบริหารส่วนตำบลพลสงครา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เรื่อง  มาตรการป้องกันการรับสินบน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2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12"/>
          <w:szCs w:val="12"/>
        </w:rPr>
      </w:pPr>
      <w:r>
        <w:rPr>
          <w:rFonts w:eastAsia="Times New Roman" w:cs="TH SarabunPSK;TH Sarabun New" w:ascii="TH SarabunPSK;TH Sarabun New" w:hAnsi="TH SarabunPSK;TH Sarabun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พลสงคราม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  อำเภอ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โนนสูง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 จังหวัด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ครราชสีมา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 มีกรอบแนวคิดยุทธศาสตร์การพัฒ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ลสงครา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คลากรทุกระดับข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งค์การบริหารส่วนตำบลพลสงคราม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พลสงคราม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พลสงคราม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องค์กร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พลสงคราม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ล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พลสงคราม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พลสงคราม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พลสงคราม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PSK;TH Sarabun New" w:hAnsi="TH SarabunPSK;TH Sarabun New" w:eastAsia="Times New Roman" w:cs="TH SarabunPSK;TH Sarabun New"/>
          <w:sz w:val="16"/>
          <w:szCs w:val="16"/>
        </w:rPr>
      </w:pPr>
      <w:r>
        <w:rPr>
          <w:rFonts w:eastAsia="Times New Roman"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u w:val="single"/>
        </w:rPr>
        <w:t>/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16"/>
          <w:szCs w:val="16"/>
          <w:u w:val="single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พลสงคราม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พลสงคราม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องค์การบริหารส่วนตำบลพลสงคราม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องค์การบริหารส่วนตำบลพลสงคราม  จ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ประกาศ  ณ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3 </w:t>
      </w:r>
    </w:p>
    <w:p>
      <w:pPr>
        <w:pStyle w:val="Normal"/>
        <w:ind w:left="4320" w:firstLine="720"/>
        <w:rPr>
          <w:rFonts w:ascii="TH SarabunIT๙" w:hAnsi="TH SarabunIT๙" w:eastAsia="Cordia New" w:cs="TH SarabunIT๙"/>
        </w:rPr>
      </w:pPr>
      <w:r>
        <w:rPr>
          <w:b/>
          <w:bCs/>
          <w:sz w:val="28"/>
        </w:rPr>
        <w:drawing>
          <wp:inline distT="0" distB="0" distL="0" distR="0">
            <wp:extent cx="100774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งษ์ศักดิ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รพิพัฒน์พานิช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พลสงครา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44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6:00Z</dcterms:created>
  <dc:creator>EasyXP_V.8</dc:creator>
  <dc:description/>
  <cp:keywords/>
  <dc:language>en-US</dc:language>
  <cp:lastModifiedBy>com-pc</cp:lastModifiedBy>
  <cp:lastPrinted>2021-08-12T13:46:00Z</cp:lastPrinted>
  <dcterms:modified xsi:type="dcterms:W3CDTF">2022-06-22T04:45:00Z</dcterms:modified>
  <cp:revision>8</cp:revision>
  <dc:subject/>
  <dc:title/>
</cp:coreProperties>
</file>