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3555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7pt;height:74.25pt" filled="f" o:ole="">
            <v:imagedata r:id="rId3" o:title=""/>
          </v:shape>
          <o:OLEObject Type="Embed" ProgID="" ShapeID="ole_rId2" DrawAspect="Content" ObjectID="_1477358241" r:id="rId2"/>
        </w:object>
      </w:r>
    </w:p>
    <w:p>
      <w:pPr>
        <w:pStyle w:val="Normal"/>
        <w:tabs>
          <w:tab w:val="clear" w:pos="720"/>
          <w:tab w:val="left" w:pos="8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พลสงคร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ราคา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ขยายท่อเมนประปาหมู่บ้านดอนบุตาโพธิ์ หมู่ </w:t>
      </w:r>
      <w:r>
        <w:rPr>
          <w:rFonts w:cs="TH SarabunIT๙" w:ascii="TH SarabunIT๙" w:hAnsi="TH SarabunIT๙"/>
          <w:sz w:val="32"/>
          <w:szCs w:val="32"/>
        </w:rPr>
        <w:t xml:space="preserve">14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ญ้าคา หมู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ลสงคร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โนนสู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พลสงคราม  มีความประสงค์จะจ้างเหมาก่อสร้างขยายท่อเมนประปาหมู่บ้านดอนบุตาโพธิ์  หมู่  </w:t>
      </w:r>
      <w:r>
        <w:rPr>
          <w:rFonts w:cs="TH SarabunIT๙" w:ascii="TH SarabunIT๙" w:hAnsi="TH SarabunIT๙"/>
          <w:sz w:val="32"/>
          <w:szCs w:val="32"/>
        </w:rPr>
        <w:t xml:space="preserve">14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ญ้าคา  หมู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ลสงคร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โนนสูง  จังหวัดนครราชสีมา วาง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 </w:t>
      </w:r>
      <w:r>
        <w:rPr>
          <w:rFonts w:cs="TH SarabunIT๙" w:ascii="TH SarabunIT๙" w:hAnsi="TH SarabunIT๙"/>
          <w:sz w:val="32"/>
          <w:szCs w:val="32"/>
        </w:rPr>
        <w:t xml:space="preserve">8.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 </w:t>
      </w:r>
      <w:r>
        <w:rPr>
          <w:rFonts w:cs="TH SarabunIT๙" w:ascii="TH SarabunIT๙" w:hAnsi="TH SarabunIT๙"/>
          <w:sz w:val="32"/>
          <w:szCs w:val="32"/>
        </w:rPr>
        <w:t xml:space="preserve">812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ติดตั้งมิเตอร์วัดน้ำ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พร้อม  อุปกรณ์ประสานระ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ลสงคราม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9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พื่อให้การเปิดเผยราคากลางเป็นไปตามพระราชบัญญัติประกอบรัฐธรรมนูญว่าด้วยการป้องกันและปราบปรามการทุจริตแห่งชาติ  พ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 2542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แก้ไขเพิ่มเติม 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)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 2554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pacing w:val="8"/>
          <w:sz w:val="32"/>
          <w:szCs w:val="32"/>
        </w:rPr>
        <w:t>107/7</w:t>
      </w:r>
    </w:p>
    <w:p>
      <w:pPr>
        <w:pStyle w:val="Normal"/>
        <w:ind w:firstLine="144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spacing w:before="0" w:after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คณะกรรมการกำหนดราคากลางได้พิจารณาราคาที่เหมาะสมตามสภาพพื้นที่และช่วงเวลาเห็นชอบราคากลาง  </w:t>
      </w:r>
      <w:r>
        <w:rPr>
          <w:rFonts w:cs="TH SarabunIT๙" w:ascii="TH SarabunIT๙" w:hAnsi="TH SarabunIT๙"/>
          <w:sz w:val="32"/>
          <w:szCs w:val="32"/>
        </w:rPr>
        <w:t>94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หมื่นสี่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Heading4"/>
        <w:tabs>
          <w:tab w:val="clear" w:pos="720"/>
          <w:tab w:val="left" w:pos="822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357630" cy="4832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886" t="73176" r="29212" b="2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8222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 ไทรพิพัฒน์พานิ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ลสงครา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าราง  ปปช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01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764530" cy="700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ชื่อโครงการ  ก่อสร้างขยายท่อเมนประปาหมู่บ้านดอนบุตาโพธิ์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4 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หญ้าคา หมู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บลพลสงคราม  อำเภอโนนสูง  จังหวัดนครราชสีมา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ของโครงการ   องค์การบริหารส่วนตำบลพลสงครา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เภอโนนสูง  จังหวัดนครราชสีม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งเงินงบประมาณที่ได้รับจัดสร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>94,00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3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ักษณะงาน  </w:t>
                            </w:r>
                          </w:p>
                          <w:p>
                            <w:pPr>
                              <w:pStyle w:val="Heading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สังเข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ายละเอียดโครงก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่อสร้างขยายท่อเมนประปาหมู่บ้านดอนบุตาโพธิ์  หมู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4  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หญ้าคา  หมู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บลพลสงคราม  อำเภอโนนสูง  จังหวัดนครราชสีมา  วางท่อ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PVC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ิ้ว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ชั้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.5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าว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12.00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 ติดตั้งมิเตอร์วัดน้ำ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ิ้ว  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ุด  พร้อ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ุปกรณ์ประสานระ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แบบ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ลสงครามกำหน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hanging="36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าคากลางคำนวณ  ณ  วันที่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กราคม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62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>94,00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1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แบ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4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2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แบ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5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3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แบ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6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4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ชื่อคณะกรรมการกำหนดราคากลา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.1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งสาวมนัณสิชา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ุระช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6.2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ศุภโช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ุ่ง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.3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งสาวมยุรี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หน่วง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pt;height:551.7pt;mso-wrap-distance-left:9.05pt;mso-wrap-distance-right:9.05pt;mso-wrap-distance-top:0pt;mso-wrap-distance-bottom:0pt;margin-top:11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ชื่อโครงการ  ก่อสร้างขยายท่อเมนประปาหมู่บ้านดอนบุตาโพธิ์ หมู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4 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้านหญ้าคา หมู่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บลพลสงคราม  อำเภอโนนสูง  จังหวัดนครราชสีมา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ของโครงการ   องค์การบริหารส่วนตำบลพลสงครา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ำเภอโนนสูง  จังหวัดนครราชสีม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งเงินงบประมาณที่ได้รับจัดสร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>94,00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36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ักษณะงาน  </w:t>
                      </w:r>
                    </w:p>
                    <w:p>
                      <w:pPr>
                        <w:pStyle w:val="Heading"/>
                        <w:ind w:firstLine="720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สังเข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รายละเอียดโครงกา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่อสร้างขยายท่อเมนประปาหมู่บ้านดอนบุตาโพธิ์  หมู่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4  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้านหญ้าคา  หมู่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บลพลสงคราม  อำเภอโนนสูง  จังหวัดนครราชสีมา  วางท่อ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PVC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ิ้ว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ชั้น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8.5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ยาว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812.00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 ติดตั้งมิเตอร์วัดน้ำ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ิ้ว  จำนวน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ุด  พร้อ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ุปกรณ์ประสานระบ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มแบบ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ลสงครามกำหน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0"/>
                        <w:ind w:left="720" w:hanging="36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าคากลางคำนวณ  ณ  วันที่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5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มกราคม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62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เงิ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>94,00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.1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มแบ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4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.2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มแบ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5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.3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มแบ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6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.4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ชื่อคณะกรรมการกำหนดราคากลา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.1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งสาวมนัณสิชา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ุระช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6.2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ศุภโชติ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ุ่งกล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.3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งสาวมยุรี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หน่วงกล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18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JasmineUPC"/>
      <w:color w:val="auto"/>
      <w:sz w:val="20"/>
      <w:szCs w:val="20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1:33:00Z</dcterms:created>
  <dc:creator>iLLuSioN</dc:creator>
  <dc:description/>
  <dc:language>en-US</dc:language>
  <cp:lastModifiedBy>Admin</cp:lastModifiedBy>
  <cp:lastPrinted>2019-01-21T13:54:00Z</cp:lastPrinted>
  <dcterms:modified xsi:type="dcterms:W3CDTF">2019-01-21T06:55:00Z</dcterms:modified>
  <cp:revision>47</cp:revision>
  <dc:subject/>
  <dc:title/>
</cp:coreProperties>
</file>