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New;Arial Unicode MS" w:cs="TH SarabunIT๙" w:ascii="TH SarabunIT๙" w:hAnsi="TH SarabunIT๙"/>
          <w:b/>
          <w:bCs/>
          <w:sz w:val="36"/>
          <w:szCs w:val="36"/>
          <w:lang w:val="en-US" w:eastAsia="en-US"/>
        </w:rPr>
        <w:object w:dxaOrig="6974" w:dyaOrig="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85pt;margin-top:-57.8pt;width:76.25pt;height:8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949667" r:id="rId2"/>
        </w:objec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20"/>
          <w:szCs w:val="20"/>
        </w:rPr>
      </w:pPr>
      <w:r>
        <w:rPr>
          <w:rFonts w:eastAsia="CordiaNew;Arial Unicode MS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พลสงคราม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New;Arial Unicode MS" w:cs="TH SarabunIT๙"/>
          <w:b/>
          <w:b/>
          <w:bCs/>
          <w:sz w:val="36"/>
          <w:sz w:val="36"/>
          <w:szCs w:val="36"/>
        </w:rPr>
        <w:t>เรื่อง  ประมวลจริยธรรมของข้าราชการการเมืองท้องถิ่นฝ่ายบริหาร</w:t>
      </w: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eastAsia="CordiaNew;Arial Unicode MS" w:cs="TH SarabunIT๙"/>
          <w:b/>
          <w:b/>
          <w:bCs/>
          <w:sz w:val="36"/>
          <w:sz w:val="36"/>
          <w:szCs w:val="36"/>
        </w:rPr>
        <w:t>ขององค์การบริหารส่วนตำบลพลสงคราม  อำเภอโนนสูง  จังหวัดนครราชสีมา</w:t>
      </w: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eastAsia="CordiaNew;Arial Unicode MS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New;Arial Unicode MS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  <w:t>. 2556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บริหารองค์การบริหารส่ว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ำพลสงครา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ๆ ทั้งในระดับองค์กรและระดับบุคคล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เกิดความมั่นใจ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กิดพันธะผูกพันระหว่างองค์กรและบุคคลในทุกระดั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ให้ใช้อำนาจในขอบเขต สร้าง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้องกันการแสวงหาประโยชน์โดยมิชอบ    และความขัดแย้งทางผลประโยชน์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อาจเ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อย่างทั่วถึงและมีประสิทธิภาพ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๕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่วนตำบลแพงพวย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อ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กาศองค์การบริหารส่วนตำบลพลสงคราม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ไว้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นี้  เรียกว่า     “ระเบียบว่าด้วยประมวลจริยธรรมของ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ฝ่ายบริหารขององค์ก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ลสงคราม อำเภอโนนสูง จังหวัดนครราชสีมา 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  2555</w:t>
      </w:r>
      <w:r>
        <w:rPr>
          <w:rFonts w:eastAsia="CordiaNew;Arial Unicode MS" w:cs="TH SarabunIT๙" w:ascii="TH SarabunIT๙" w:hAnsi="TH SarabunIT๙"/>
          <w:sz w:val="32"/>
          <w:szCs w:val="32"/>
        </w:rPr>
        <w:t>”</w:t>
      </w:r>
    </w:p>
    <w:p>
      <w:pPr>
        <w:pStyle w:val="Normal"/>
        <w:autoSpaceDE w:val="false"/>
        <w:spacing w:before="120" w:after="120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นี้ให้ใช้บังคับตั้งแต่ วัน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ดือน กันยายน 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 2555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ฝ่ายบริหารของ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ลสงคราม อำเภอโนนสูง จังหวัดนครราชสีมา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การเมืองท้องถิ่น” หมายถึ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การเมืองท้องถิ่นฝ่ายบริหาร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นายกฯ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องนายกฯ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ลขานุการนายกฯ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ปรึกษานายกฯ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นั้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ของข้าราชการการเมืองท้องถิ่นฝ่ายบริหาร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ลสงคราม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๔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ลสงคราม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ผู้รักษาการตามระเบียบ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๕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การเมืองท้องถิ่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ดำเนินการให้เป็นไปตามกฎหมาย   เพื่อรักษาประโยชน์ส่วนรวม   เป็นกลางทางการเมือง    อำนวยความสะดวกและให้บริการแก่ประชาชนตามหลัก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รรมาภิบา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โดยจะต้องยึดมั่นในมาตรฐานทางจริยธรรมอันเป็นค่านิยมหลัก ๙ ประการ  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ได้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ตามกฎหมายอย่างเคร่งครั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ฏิบัติตนอยู่ในกรอบ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ีล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โดยส่วนตัวและโดยหน้าที่รับผิดชอบต่อสาธารณ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ต้องวางตนให้เป็นที่เชื่อถือศรัทธา 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คารพ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ีภาพส่วนบุคคลของผู้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สดงกิริยาหรือใช้วาจาอันไม่ส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ฆาตมาดร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ส่ร้ายหรือเสียดสีบุคคลใ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๓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 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 และมิใช่ข้าราชการการเมือง พนักงาน หรือลูกจ้างของหน่วยราชการ หน่วยงานของรัฐ รัฐวิสาหกิจ กิจการที่รัฐถือหุ้นใหญ่ หรือราชการส่วนท้องถิ่น หรือให้บุคคลดังกล่าวพ้นจากตำแหน่ง ทั้งนี้ เว้นแต่เป็นการปฏิบัติตามอำนาจหน้าที่ตามกฎหมาย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ยินยอมให้คู่สมรส ญาติสนิ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ครอบครัวหรือผู้ใกล้ชิดก้าวก่ายหรือแทรกแซงการปฏิบัติหน้าที่ของตนหรือของผู้อื่น 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ลับ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๙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๐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จากตำแหน่งแล้ว ต้องไม่นำข้อมูลข่าว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๒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่อองค์กรธุรกิจที่ติดต่อทำธุร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บปะเยี่ยมเยียนประชาชนอย่างสม่ำเสม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ใจใส่ทุกข์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ฟังเรื่องราวร้องทุกข์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ีบหาทางช่วยเหลืออย่างเร่งด่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ท่าเทียมกัน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๕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๖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 ๒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ความรับผิดชอบตามควรแก่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่อปฏิบัติหน้าที่บกพร่องหรือปฏิบัติหน้าที่ผิดพลาดร้ายแรง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๐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 นายกองค์การบริหารส่วนตำบ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หน้าที่กำกับดูแล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  ปลูกฝัง ส่งเสริม ยกย่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ความช่วยเหลือ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ูแ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ปฏิบัติตาม</w:t>
      </w:r>
      <w:r>
        <w:rPr>
          <w:rFonts w:ascii="TH SarabunIT๙" w:hAnsi="TH SarabunIT๙" w:eastAsia="CordiaNew;Arial Unicode MS" w:cs="TH SarabunIT๙"/>
          <w:spacing w:val="4"/>
          <w:sz w:val="32"/>
          <w:sz w:val="32"/>
          <w:szCs w:val="32"/>
        </w:rPr>
        <w:t>ประมวลจริยธรรมนี้อันมีผลกระทบต่อสิทธิหน้าที่ของผู้นั้นจะกระทำมิได้ เว้นแต่จะได้รับความเห็นชอบจา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แล้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๑  ให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ต่งตั้งคณะกรรมการจริยธรรมข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เมืองท้องถิ่นฝ่ายบร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ารขององค์การบริหารส่วนตำบลพลสงครา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ขึ้นเพื่อควบคุมกำกับให้มีการปฏิบัติตามประมวลจริยธรรมนี้    ประกอบด้วย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ตำบล เป็นประธานคณะกรรมการจริยธรร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ัวแทนฝ่ายบริหารที่นายกองค์การบริหารส่วนตำบลแต่งตั้ง จำนวน </w:t>
      </w:r>
      <w:r>
        <w:rPr>
          <w:rFonts w:eastAsia="CordiaNew;Arial Unicode MS" w:cs="TH SarabunIT๙" w:ascii="TH SarabunIT๙" w:hAnsi="TH SarabunIT๙"/>
          <w:sz w:val="32"/>
          <w:szCs w:val="32"/>
        </w:rPr>
        <w:t>2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ผู้ทรงคุณวุฒิภายนอ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ำนวน ๓ ค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ผู้กำกับดูแลตามพระราช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ัญญัติจัดตั้งองค์กรปกครองส่วนท้องถิ่นนั้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ๆ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ป็นผู้เลือ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ป็นคณะกรรมการ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ัวหน้าสำนักปลัดองค์กรปกครองส่วนท้องถิ่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ป็นเลขานุการคณะกรรมการ ทั้งนี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ัวหน้าสำนักปลัดองค์กรปกครองส่วนท้องถิ่นดังกล่าวต้องไม่เคยถูกลงโทษทางวินัยมาก่อ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ากเคยถูกลงโทษทางวินัยมาก่อนให้นายกองค์การบริหารส่วนตำบล พิจารณาแต่งตั้งข้าราชการจากตำแหน่งในฝ่ายบริหารที่เหมาะสม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วบคุม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ำกับ ส่งเสริม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มีการร้องเรียนหรือปรากฏเหตุว่ามีการปฏิบัติฝ่าฝืนประมวลจริย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 นายกองค์การบริหารส่วนตำบล ส่งเรื่องให้คณะกรรมการจริยธรรม เป็นผู้รับผิดชอบพิจารณาดำเนิน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 นายกองค์การบริหารส่วนตำบล มีคำสั่งลงโทษผู้ฝ่าฝืนประมวลจริยธรรม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มีการร้องเรียนหรือปรากฏเหตุว่า นายกองค์การบริหารส่วนตำบล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โดยจะต้องไต่สวนข้อเท็จจริง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๔ 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 ให้สั่งลงโทษผู้ฝ่าฝืนตามข้อ ๓๗ 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๕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๗  การปฏิบัติฝ่าฝืนประมวลจริยธรรมนี้ให้ดำเนินการตามควรแก่กรณี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เพื่อให้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ีการแก้ไขหรือดำเนินการที่ถูกต้อง หรือตักเตือน หรือนำไปประกอบการพิจารณาในการเข้าสู่ตำแหน่ง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พ้นจากตำแหน่ง หรือการสั่งให้ผู้ฝ่าฝืนนั้นปรับปรุงตนเอง หรือได้รับการพัฒนาแล้วแต่กรณ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๘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ฏิบัติฝ่าฝืนประมวลจริยธรรมนี้ จะถือเป็นการฝ่าฝืนจริยธรรมร้าย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ไม่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พิจารณาจากพฤติกรรมของผู้ฝ่าฝื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ความจงใจหรือเจตนา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ูลเหตุจูงใจ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ามสำคัญ 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๙   ให้คณะกรรมการจริยธรรมส่งผลคำวินิจฉัยให้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ตำบล หรือผู้กำกับดูแลตามพระราชบัญญัติจัดตั้งองค์กรปกครองส่วนท้องถิ่นนั้นๆ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้วแต่กรณี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 นายกองค์การบริหารส่วนตำบล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ผู้กำกับดูแลตามพระราชบัญญัติจัดตั้งองค์กรปกครองส่วนท้องถิ่นนั้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้วแต่กรณี แจ้งคณะกรรมการจริยธรรมเพื่อรายงานให้ผู้ตรวจการแผ่นดินทราบต่อไป</w:t>
      </w:r>
    </w:p>
    <w:p>
      <w:pPr>
        <w:pStyle w:val="Normal"/>
        <w:autoSpaceDE w:val="false"/>
        <w:spacing w:before="120" w:after="120"/>
        <w:ind w:right="-141" w:hanging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๔๐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๔๑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คณะกรรมการจริยธรรม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ๆ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ดือน มกราคม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 2556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drawing>
          <wp:inline distT="0" distB="0" distL="0" distR="0">
            <wp:extent cx="133794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พงษ์ศักดิ์  ไทรพิพัฒน์พานิช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28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พลสงครา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New;Arial Unicode MS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New;Arial Unicode MS" w:cs="TH SarabunIT๙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3:15:00Z</dcterms:created>
  <dc:creator>Administrators</dc:creator>
  <dc:description/>
  <cp:keywords/>
  <dc:language>en-US</dc:language>
  <cp:lastModifiedBy>Userx64</cp:lastModifiedBy>
  <cp:lastPrinted>2020-08-13T11:37:00Z</cp:lastPrinted>
  <dcterms:modified xsi:type="dcterms:W3CDTF">2020-08-13T04:37:00Z</dcterms:modified>
  <cp:revision>16</cp:revision>
  <dc:subject/>
  <dc:title/>
</cp:coreProperties>
</file>