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6974" w:dyaOrig="7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5pt;margin-top:0pt;width:76.25pt;height:8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367537" r:id="rId2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 xml:space="preserve"> </w:t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พลสงคราม</w:t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ใช้แผนปฏิบัติการป้องกันการทุจริต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องค์การบริหารส่วนตำบลพลสงค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                   ------------------------------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ามที่ สำนักงานคณะกรรมการป้องกันและปราบปรามการทุจริตแห่งชาติ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ปช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ท้องถิ่นปลอดทุจริต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ผู้บริหารองค์กรปกครองส่วนท้องถิ่น แสดงเจตจำนงทางการเมืองใน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คณะรักษาความสงบแห่งชา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ทุกส่วนราชการและหน่วยงานของรัฐกำหนดมาตรการ หรือแนวทางการป้องกันและแก้ไขปัญหาการทุจริตประพฤติมิชอบในส่วนราชการและหน่วยงานของรัฐ 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ให้องค์กรปกครองส่วนท้องถิ่น จัดทำแผนป้องกันการทุจริตในรอ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ครั้งแรก รอ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แผนปฏิบัติการป้องกันการทุจริตขององค์การบริหารส่วนตำบลไพร ได้ผ่านการตรวจของสำนักงาน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สำนักงาน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จัดทำแผนปฏิบัติการป้องกันการทุจริตขององค์กรปกครองส่วนท้องถิ่น ตามโครงการส่งเสริมท้องถิ่นปลอดทุจริต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 เพื่อให้การนำแผนปฏิบัติการป้องกันการทุจริ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ไปดำเนินการด้วยความเรียบร้อยและเป็นรูปธรรม องค์การบริหารส่วนตำบลพลสงคราม จึงประกาศใช้แผนปฏิบัติการป้องกันการทุจริ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 ประจำปีงบประมาณ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256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องค์การบริหารส่วนตำบลพลสงคราม ต่อไป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0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-28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33794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ไทรพิพัฒน์พ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ลสงครา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43" w:right="110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4:00Z</dcterms:created>
  <dc:creator>user</dc:creator>
  <dc:description/>
  <cp:keywords/>
  <dc:language>en-US</dc:language>
  <cp:lastModifiedBy>Userx64</cp:lastModifiedBy>
  <cp:lastPrinted>2020-08-05T10:17:00Z</cp:lastPrinted>
  <dcterms:modified xsi:type="dcterms:W3CDTF">2020-08-11T01:47:00Z</dcterms:modified>
  <cp:revision>122</cp:revision>
  <dc:subject/>
  <dc:title/>
</cp:coreProperties>
</file>