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-85090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พลสงคราม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ส่งเสริมความโปร่งใสในการจัดซื้อจัดจ้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การจัดซื้อจัดจ้างขององค์การบริหารส่วนตำบลพลสงคราม เป็นไปตามหลัก      ธรรมาภิบาล มีความโปร่งใส ตรวจสอบได้ องค์การบริหารส่วนตำบลพลสงคราม จึงได้กำหนดมาตรการส่งเสริมความ โปร่งใสในการจัดซื้อจัดจ้าง ดังต่อไปนี้ 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องค์การบริหารส่วนตำบลพลสงคราม ซึ่งปฏิบัติหน้าที่เกี่ยวกับการจัดซื้อ    จัดจ้าง ดำ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ขององค์การบริหารส่วนตำบลพลสงคราม ซึ่งปฏิบัติหน้าที่เกี่ยวกับการจัดซื้อ    จัดจ้าง ดำเนินการบันทึกรายละเอียด วิธีการ และขั้นตอนการจัดซื้อจัดจ้างภาครัฐลงในระบบเครือข่ายสารสนเทศของ กรมบัญชีกลางผ่านระบบ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 xml:space="preserve">(Thai Government Procureme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ิธีการที่กรมบัญชีกลาง กำหนดแต่ละขั้นตอน ดังนี้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ำรายงานขอซื้อขอจ้างและแต่งตั้งคณะกรรมการ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ทำร่างเอกสารและหนังสือเชิญชวน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ยชื่อผู้เสนอราคาและผลการพิจารณ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ทำและประกาศ ผู้ชนะการเสนอราค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ัดทำร่างสัญญ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ตรวจสอบหลักประกันสัญญาและจัดทำสัญญ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ข้อมูลสาระสำคัญในสัญญ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บริหารสัญญา 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พลสงคราม ซึ่งปฏิบัติหน้าที่เกี่ยวกับการจัดซื้อ   จัดจ้าง ไปมีส่วนได้ส่วนเสียกับผู้ยื่นข้อเสนอหรือคู่สัญญาขององค์การบริหารส่วนตำบลพลสงคราม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พลสงคราม ซึ่งปฏิบัติหน้าที่เกี่ยวกับการจัดซื้อ   จัดจ้าง ยอมให้ผู้อื่นอาศัยอำนาจหน้าที่ของตนหาประโยชน์จากการจัดซื้อจัดจ้างกับองค์การบริหารส่วนตำบลพลสงคราม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พลสงคราม ซึ่งปฏิบัติหน้าที่เกี่ยวกับการตรวจรับ 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งานจ้าง เข้าไปมีส่วนได้ส่วนเสียกับผู้ยื่นข้อเสนอหรือคู่สัญญาขององค์การบริหารส่วนตำบล    พลสงคราม</w:t>
      </w:r>
    </w:p>
    <w:p>
      <w:pPr>
        <w:pStyle w:val="Style15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การปฏิบัติหน้าที่ของเจ้าหน้าที่ผู้ใต้บังคับบัญชาซึ่งปฏิบัติ หน้าที่เกี่ยวกับการจัดซื้อจัดจ้าง หรือการตรวจการ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้อให้เป็นไปตามระเบียบเรียบร้อย 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120" w:after="0"/>
        <w:ind w:firstLine="14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eastAsia="Cordia New" w:cs="TH SarabunIT๙"/>
        </w:rPr>
      </w:pPr>
      <w:r>
        <w:rPr/>
        <w:drawing>
          <wp:inline distT="0" distB="0" distL="0" distR="0">
            <wp:extent cx="122745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งษ์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รพิพัฒน์พานิช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left="-360" w:firstLine="1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ลสงคราม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1:00Z</dcterms:created>
  <dc:creator>USER</dc:creator>
  <dc:description/>
  <cp:keywords/>
  <dc:language>en-US</dc:language>
  <cp:lastModifiedBy>com-pc</cp:lastModifiedBy>
  <dcterms:modified xsi:type="dcterms:W3CDTF">2022-06-22T06:56:00Z</dcterms:modified>
  <cp:revision>6</cp:revision>
  <dc:subject/>
  <dc:title/>
</cp:coreProperties>
</file>