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0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2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ธรรมเนียม ท้าย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</w:p>
    <w:p>
      <w:pPr>
        <w:pStyle w:val="Style12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Style12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53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ก็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นสิ่งปฏิก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ละมูลฝอยตามมาตร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(4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เก็บและขนขยะมูลฝอยทั่วไป ประจำเดือน รายเดือน สำหรับบ้านเรือนทั่วไ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ไม่เกิน ๒๐ ลิตร                                                        เดือนละ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๒๐ ลิตร แต่ไม่เกิน ๔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๔๐ ลิตร แต่ไม่เกิน ๖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๖๐ ลิตร แต่ไม่เกิน ๘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๘๐ ลิตร แต่ไม่เกิน ๑๐๐ ลิตร                                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๑๐๐ ลิตร แต่ไม่เกิน ๒๐๐ ลิตร                              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๒๐๐ ลิตร แต่ไม่เกิน ๓๐๐ ลิตร                              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๓๐๐ ลิตร แต่ไม่เกิน ๔๐๐ ลิตร                              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๔๐๐ ลิตร แต่ไม่เกิน ๕๐๐ ลิตร                               เดือ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านค้าร้านอาห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ความรวมถึงร้านที่มิได้ขึ้นชื่อป้ายร้านให้เห็นเป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จักษ์ทั่วไ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                                                            เดือนละ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ลิตร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๑๐๐ ลิตร แต่ไม่เกิน ๒๐๐ ลิตร                               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๒๐๐ ลิตร แต่ไม่เกิน ๓๐๐ ลิตร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๓๐๐ ลิตร แต่ไม่เกิน ๔๐๐ ลิตร                               เดือ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หนึ่งเกิน ๔๐๐ ลิตร แต่ไม่เกิน ๕๐๐ ลิตร                               เดือ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เก็บขนขยะมูลฝอยประจำเดือนสำหรับตลาดโรงงานอุตสาหกรรมหร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ซึ่งมีมูลฝอยมาก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ิตรขึ้น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ซึ่งมีมูลฝอยมากวันหนึ่ง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บาศก์เมต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1,00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บาศก์เมต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1,00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เก็บข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ุ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บาศก์เมตรหรือเศษลูกบาศก์เมตร                                เดือ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เก็บขนขยะมูลฝอยเป็นครั้งครา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ีปริมาณ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บาศก์เมตร                                           ครั้ง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มีปริมาณ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บาศก์เมตรค่าเก็บและขนทุกๆลูกบาศก์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เศษลูกบาศก์เมตร                                               ลูกบาศก์เมตรละ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เก็บและขนอุจจาระหรือสิ่งปฏิกูลครั้งหนึ่งๆ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ศษของลูกบาศก์เมตรแรกหรือลูกบาศก์เมตรแรก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ูกบาศก์เมตรต่อไป                                                          ลูกบาศก์เมตร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ศษไม่เกินครึ่งลูกบาศก์เมตร                                            ลูกบาศก์เมตร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ธรรมเนียมในการออกใบอนุญาตให้ดำเนินกิจการรับทำการเก็บข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ับทำการกำจัดสิ่งปฏิกูลหรือมูลฝอยตาม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ทำการเก็บขนสิ่งปฏิกูลหรือมูลฝอยโดยทำเป็นธุรกิจหรือได้รับผล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อบแทนด้วยการคิดค่าบริการ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ั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ทำการกำจัดสิ่งปฏิกูลหรือขยะโดยทำเป็นธุรกิจหรือโดยได้รับ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อบแทนด้วยการคิดค่าบริการ                                                          คัน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อกใบแท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ณีต้นฉบับสูญหายหรือถูกทำล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ฉบับ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702" w:leader="none"/>
              </w:tabs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eastAsia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33:00Z</dcterms:created>
  <dc:creator>RRT</dc:creator>
  <dc:description/>
  <cp:keywords/>
  <dc:language>en-US</dc:language>
  <cp:lastModifiedBy>com-pc</cp:lastModifiedBy>
  <cp:lastPrinted>2023-10-27T15:02:00Z</cp:lastPrinted>
  <dcterms:modified xsi:type="dcterms:W3CDTF">2023-11-14T07:59:00Z</dcterms:modified>
  <cp:revision>325</cp:revision>
  <dc:subject/>
  <dc:title>                                    ฎีกาเบิกเงินตามงบประมาณรายจ่าย                                               แบบ  1</dc:title>
</cp:coreProperties>
</file>