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762000</wp:posOffset>
                </wp:positionV>
                <wp:extent cx="6781800" cy="1043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43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ร่วมใจเสียภาษ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ภาษี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ยื่นแบบแจ้งรายการทรัพย์สิน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.2)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ภายในเดือน   มกราคม  – กุมภาพันธ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ของทุกปี  และชำระเงินภาย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30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วัน  นับตั้งแต่วั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ถัดจากวันที่ได้รับแจ้ง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ยื่นแบบ  ภ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. 5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ทุกรอบระยะเวลา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ปี  และชำระเงินค่าภาษี  ตั้งแต่เดือ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เมษายน   ของทุกป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ภาษีป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ยื่นแบบ  ภ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.1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ภายในเดือน  มกราคม – มีนาคม   ของทุก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ปี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ป้ายที่ติดตั้งใหม่ยื่นแบบภาย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15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วัน   นับตั้งแต่วันที่ติดตั้งป้ายใหม่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คิดอัตราค่าภาษี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: 500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ตารางเซนติเมตร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ายละเอียดดังต่อไป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ภาษาไทยล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3.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ไทยปนต่างประเทศ  ภาพ  เครื่องหมาย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  <w:t xml:space="preserve">     </w:t>
                              <w:tab/>
                              <w:t>20.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ไม่มีภาษีไทย  อักษรไทยต่ำกว่าอักษรต่างประเทศ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  <w:tab/>
                              <w:t>40.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ป้ายทุกป้ายต้องเสียภาษีขั้นต่ำ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 xml:space="preserve">       200.-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่วมใจช่วย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ฏิบัติหน้าที่  เสียภาษีทุก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เงินภาษีทุกบาทเพื่อพัฒนาบ้านเ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ลสงคร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pt;height:822pt;mso-wrap-distance-left:9.05pt;mso-wrap-distance-right:9.05pt;mso-wrap-distance-top:0pt;mso-wrap-distance-bottom:0pt;margin-top:-60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ร่วมใจเสียภาษ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ภาษีโรงเรือนและที่ด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ยื่นแบบแจ้งรายการทรัพย์สิน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.2)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ภายในเดือน   มกราคม  – กุมภาพันธ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ของทุกปี  และชำระเงินภายใน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30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วัน  นับตั้งแต่วั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ถัดจากวันที่ได้รับแจ้งการประเม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ภาษีบำรุงท้อง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ยื่นแบบ  ภ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. 5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ทุกรอบระยะเวลา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ปี  และชำระเงินค่าภาษี  ตั้งแต่เดือ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เมษายน   ของทุกปี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ภาษีป้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ยื่นแบบ  ภ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.1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ภายในเดือน  มกราคม – มีนาคม   ของทุก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ปี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ป้ายที่ติดตั้งใหม่ยื่นแบบภายใน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15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วัน   นับตั้งแต่วันที่ติดตั้งป้ายใหม่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คิดอัตราค่าภาษี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: 500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ตารางเซนติเมตร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ายละเอียดดังต่อไป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ภาษาไทยล้วน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3.-</w:t>
                        <w:tab/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ไทยปนต่างประเทศ  ภาพ  เครื่องหมาย       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  <w:t xml:space="preserve">     </w:t>
                        <w:tab/>
                        <w:t>20.-</w:t>
                        <w:tab/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ไม่มีภาษีไทย  อักษรไทยต่ำกว่าอักษรต่างประเทศ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  <w:tab/>
                        <w:t>40.-</w:t>
                        <w:tab/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ป้ายทุกป้ายต้องเสียภาษีขั้นต่ำ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 xml:space="preserve">       200.- </w:t>
                        <w:tab/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่วมใจช่วย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ฏิบัติหน้าที่  เสียภาษีทุก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เงินภาษีทุกบาทเพื่อพัฒนาบ้านเ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ลสงค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366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95pt" to="467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27939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5.7pt" to="467.95pt,4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0pt" to="467.95pt,54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8:00Z</dcterms:created>
  <dc:creator>Master</dc:creator>
  <dc:description/>
  <cp:keywords/>
  <dc:language>en-US</dc:language>
  <cp:lastModifiedBy>nu_gps</cp:lastModifiedBy>
  <dcterms:modified xsi:type="dcterms:W3CDTF">2012-07-25T02:48:00Z</dcterms:modified>
  <cp:revision>2</cp:revision>
  <dc:subject/>
  <dc:title/>
</cp:coreProperties>
</file>