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  <w:lang w:val="en-US" w:eastAsia="en-US"/>
        </w:rPr>
        <w:object w:dxaOrig="6974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3.05pt;width:76.2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871039" r:id="rId2"/>
        </w:object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นม ๘๐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พลสงคร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ูง 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30160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ประกาศจัดตั้ง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ผงผังขั้นตอนการดำเนินการและเจ้าหน้าที่ผู้รับผิดชอบ  รับเรื่องราวร้องทุกข์และร้องเร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พลสงค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แผงผังขั้นตอน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ตั้งศูนย์รับเรื่องราวร้องทุกข์และร้องเรียนและเจ้าหน้าที่ผู้รับผิดชอบรับเรื่องราวร้องทุกข์ 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หน้าที่ของราชการที่จะต้องรับฟังความคิดเห็นและความพึงพอใจของสังคมโดยรวมและประชาชนผู้มารับบริการ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ดังนั้น องค์การบริหารส่วนตำบลพลสงคราม จึงขอความอนุเคราะห์ประชาสัมพันธ์ประกาศจัดตั้งศูนย์รับเรื่องราวร้องทุกข์และร้องเรี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ผงผังขั้นตอนการดำเนินการและเจ้าหน้าที่ผู้รับผิดชอบรับเรื่องราวร้องทุกข์ ผ่านหอกระจายข่าวและปิดประกาศไว้ ณ ที่ทำการ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ต่อไป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566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 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๐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800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4:00Z</dcterms:created>
  <dc:creator>user</dc:creator>
  <dc:description/>
  <cp:keywords/>
  <dc:language>en-US</dc:language>
  <cp:lastModifiedBy>Mr.KKD</cp:lastModifiedBy>
  <cp:lastPrinted>2018-06-14T15:12:00Z</cp:lastPrinted>
  <dcterms:modified xsi:type="dcterms:W3CDTF">2018-06-20T06:56:00Z</dcterms:modified>
  <cp:revision>139</cp:revision>
  <dc:subject/>
  <dc:title/>
</cp:coreProperties>
</file>