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325</wp:posOffset>
            </wp:positionH>
            <wp:positionV relativeFrom="paragraph">
              <wp:posOffset>28575</wp:posOffset>
            </wp:positionV>
            <wp:extent cx="193992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eastAsia="Times New Roman" w:cs="TH SarabunPSK;TH SarabunIT๙"/>
          <w:sz w:val="72"/>
          <w:szCs w:val="7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72"/>
          <w:szCs w:val="72"/>
          <w:lang w:eastAsia="en-US"/>
        </w:rPr>
        <w:t xml:space="preserve">      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eastAsia="Times New Roman" w:cs="TH SarabunPSK;TH SarabunIT๙"/>
          <w:sz w:val="72"/>
          <w:szCs w:val="72"/>
          <w:lang w:eastAsia="en-US"/>
        </w:rPr>
      </w:pPr>
      <w:r>
        <w:rPr>
          <w:rFonts w:eastAsia="Times New Roman" w:cs="TH SarabunPSK;TH SarabunIT๙" w:ascii="TH SarabunPSK;TH SarabunIT๙" w:hAnsi="TH SarabunPSK;TH SarabunIT๙"/>
          <w:sz w:val="72"/>
          <w:szCs w:val="72"/>
          <w:lang w:eastAsia="en-US"/>
        </w:rPr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eastAsia="Times New Roman" w:cs="TH SarabunPSK;TH SarabunIT๙"/>
          <w:sz w:val="72"/>
          <w:szCs w:val="72"/>
          <w:lang w:eastAsia="en-US"/>
        </w:rPr>
      </w:pPr>
      <w:r>
        <w:rPr>
          <w:rFonts w:eastAsia="Times New Roman" w:cs="TH SarabunPSK;TH SarabunIT๙" w:ascii="TH SarabunPSK;TH SarabunIT๙" w:hAnsi="TH SarabunPSK;TH SarabunIT๙"/>
          <w:sz w:val="72"/>
          <w:szCs w:val="72"/>
          <w:lang w:eastAsia="en-US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eastAsia="Times New Roman" w:cs="TH SarabunPSK;TH SarabunIT๙" w:ascii="TH SarabunPSK;TH SarabunIT๙" w:hAnsi="TH SarabunPSK;TH SarabunIT๙"/>
          <w:sz w:val="72"/>
          <w:szCs w:val="7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ร่าง</w:t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eastAsia="Times New Roman" w:cs="TH SarabunIT๙" w:ascii="TH SarabunIT๙" w:hAnsi="TH SarabunIT๙"/>
          <w:sz w:val="72"/>
          <w:szCs w:val="72"/>
          <w:lang w:eastAsia="en-US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eastAsia="TH SarabunIT๙" w:cs="TH SarabunIT๙" w:ascii="TH SarabunIT๙" w:hAnsi="TH SarabunIT๙"/>
          <w:sz w:val="72"/>
          <w:szCs w:val="72"/>
          <w:lang w:eastAsia="en-US"/>
        </w:rPr>
        <w:t xml:space="preserve">          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ข้อบัญญัติท้องถิ่น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  <w:lang w:eastAsia="en-US"/>
        </w:rPr>
      </w:pPr>
      <w:r>
        <w:rPr>
          <w:rFonts w:eastAsia="TH SarabunIT๙" w:cs="TH SarabunIT๙" w:ascii="TH SarabunIT๙" w:hAnsi="TH SarabunIT๙"/>
          <w:sz w:val="72"/>
          <w:szCs w:val="7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องค์การบริหารส่วนตำบลพลสงคราม</w:t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eastAsia="Times New Roman" w:cs="TH SarabunIT๙" w:ascii="TH SarabunIT๙" w:hAnsi="TH SarabunIT๙"/>
          <w:sz w:val="72"/>
          <w:szCs w:val="72"/>
          <w:lang w:eastAsia="en-US"/>
        </w:rPr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eastAsia="Times New Roman" w:cs="TH SarabunIT๙" w:ascii="TH SarabunIT๙" w:hAnsi="TH SarabunIT๙"/>
          <w:sz w:val="72"/>
          <w:szCs w:val="7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eastAsia="Times New Roman" w:cs="TH SarabunIT๙" w:ascii="TH SarabunIT๙" w:hAnsi="TH SarabunIT๙"/>
          <w:sz w:val="72"/>
          <w:szCs w:val="7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เรื่อง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การติดตั้งบ่อดักไขมันบำบัดน้ำเสี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  <w:lang w:eastAsia="en-US"/>
        </w:rPr>
      </w:pP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ในอาคาร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72"/>
          <w:szCs w:val="72"/>
          <w:lang w:eastAsia="en-US"/>
        </w:rPr>
        <w:t>.</w:t>
      </w:r>
      <w:r>
        <w:rPr>
          <w:rFonts w:ascii="TH SarabunIT๙" w:hAnsi="TH SarabunIT๙" w:eastAsia="Times New Roman" w:cs="TH SarabunIT๙"/>
          <w:sz w:val="72"/>
          <w:sz w:val="72"/>
          <w:szCs w:val="72"/>
          <w:lang w:eastAsia="en-US"/>
        </w:rPr>
        <w:t>ศ</w:t>
      </w:r>
      <w:r>
        <w:rPr>
          <w:rFonts w:eastAsia="Times New Roman" w:cs="TH SarabunIT๙" w:ascii="TH SarabunIT๙" w:hAnsi="TH SarabunIT๙"/>
          <w:sz w:val="72"/>
          <w:szCs w:val="72"/>
          <w:lang w:eastAsia="en-US"/>
        </w:rPr>
        <w:t>. 2566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มี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ลสงคร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บ่อดักไขมันบำบัดน้ำเสียในอาค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สอดคล้องและเหมาะสมกับเหตุการณ์ปัจจุบ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ั้งบ่อดักไขมันกับอาคารที่จะปลูกสร้า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คารสิ่งปลูกสร้างที่มีอยู่เดิมก่อนที่จะมีการ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ารติดต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าคารปลูกสร้างที่มีการระบายน้ำทิ้งลง หรือไหลไปสู่แหล่งระบายน้ำ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กป้องรักษาสภาพสิ่งแวดล้อม และเป็นการช่วยลดปริมาณน้ำเสีย ตลอดจนเป็นการปรับปรุงคุณภาพน้ำให้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ตราเป็นข้อบัญญัติองค์การบริหารส่วนตำบล จึงจำเป็นต้องตราข้อบัญญัติองค์การบริหารส่วนตำบล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ติดตั้งบ่อดักไขมันบำบัดน้ำเสียในอาคาร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๗๑ แห่ง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๘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๔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ันเป็นพระราชบัญญัติที่มีบทบัญญัต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างประการเกี่ยวกับการจำกัดสิทธิและเสรีภาพของบุคคลซึ่ง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กอบกับ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พลสงครา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ความเห็นชอบของสภา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ลสงคร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นาย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นน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ตราข้อบัญญัติ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เรียกว่า “ 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ตั้งแต่วันถัดจาก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นราช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รรดาข้อบัญญัติ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บังคับ กฎ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ระเบียบ หรือคำสั่งอื่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ึ่งขัดหรือแย้งกับข้อบัญญัตินี้ 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” หมายความว่า ตึก บ้าน 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ัง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หรือสิ่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อื่นซึ่งบุคคลอาจเข้า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ใช้สอยได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่อดักไขมัน” หมายความว่า สิ่งที่ใช้แยกจำพวกน้ำมันและไขมันออกจากน้ำซึ่งผ่านการใช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” หมายความว่า การผันน้ำ การปล่อยน้ำ การเทน้ำ การสาดน้ำ หรือการกระทำอื่นใดที่เป็นการถ่ายเท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ะบายน้ำ” หมายความว่า ทางหรือท่อระบายน้ำ ลำกระโดง ลำราง คู คลอง แม่น้ำ ทะเลและแหล่งน้ำสาธารณะ แหล่งน้ำธรรมชาติและแหล่งน้ำที่เป็น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ทางเชื่อมต่อหรือสามารถไหลไปสู่แหล่งน้ำสาธารณะหรือแหล่งน้ำธรรมชาต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” หมายความว่า 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จ้าพนักงานท้องถิ่น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เจ้าพนักงาน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แก่อาคารที่มีการระบายน้ำทิ้งลงหรือไหลไปสู่แหล่งระบายน้ำและยังไม่มีกฎหมายใดกำหนดมาตรการเกี่ยวกับการกำจัดน้ำมันและไขมันสำหรับอาคารประเภท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ผู้ครอบครองอาคารตามข้อ ๕ ติดตั้งบ่อดักไขมันตามมาตรฐานที่เจ้าพนักงานท้องถิ่นประกาศ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ผู้ครอบครองอาคารที่มีการปลูกสร้างใหม่ดำเนินการติดตั้งบ่อดักไขมันสำหรับอาค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ก่อนเข้าอยู่อาศัยหรือใช้สอย และหากอาคารใดอยู่ระหว่างการปลูกสร้างใหม่ในวันที่ข้อบัญญัตินี้มีผล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ดำเนินการติดตั้งบ่อดักไขมันเช่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และพนักงานเจ้าหน้าที่มีอำนาจหน้าที่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ตรวจอาคารและบริเวณที่ตั้งอาคารในระหว่างพระอาทิตย์ขึ้นและต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เจ้าของหรือผู้ครอบครองอาคารที่มีการระบายน้ำทิ้งลงหรือไหลไปสู่แหล่งระบายน้ำดำเนินการติดตั้งบ่อดักไขมันให้แล้วเสร็จภายใ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หรือผู้ครอบครอง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ดูแลรักษา เก็บขนน้ำมันหรือไขมันในบ่อดักไขมันไปกำจัดและซ่อมแซมบำรุงรักษาบ่อดักไขมันให้อยู่ในสภาพที่ใช้การ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ปฏิบัติหน้าที่ของเจ้าพนักงานท้องถิ่นหรือพนักงานเจ้าหน้าที่ในการปฏิบัติตาม 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ไม่เกินหนึ่ง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 ผู้ใดไม่ปฏิบัติตามคำสั่งของเจ้าพนักงานท้องถิ่นหรือพนักงานเจ้าหน้าที่ตาม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ไม่เกินห้าร้อยบาท และเจ้าพนักงานท้องถิ่นอาจกำหนดให้เสียค่าปรับอีกไม่เกินวันละสองร้อยบาทนับแต่วันถัดจากวันครบกำหนดระยะเวลาที่เจ้าพนักงานท้องถิ่นหรือพนักงานเจ้าหน้าที่กำหนดให้ดำเนินการติดตั้งบ่อดักไขมันนั้นเป็นต้นไป จนกว่าจะได้ปฏิบัติให้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ให้เจ้าพนักงานท้องถิ่นประกาศและประชาสัมพันธ์ให้ประชาชนทราบถึงการปฏิบัติตามข้อ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ในการพิจารณายกเว้นการปฏิบัติตามข้อบัญญัตินี้ตามความจำเป็นและความเหมาะสมของอาคารและพื้นที่บางแห่ง อาทิเช่น พื้นที่บนภูเขา พื้นที่เกษตรกรรม พื้นที่ในชนบท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ข้อบัญญัตินี้ และให้มีอำนาจออกประกาศหรือคำสั่งเพื่อปฏิบัติการเป็นไปตามข้อบัญญัติ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าศ  ณ  วันที่……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สิงหาคม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6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วิเชีย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าติผด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พลสงครา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ห็นช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จิรเดช พงษ์ประสิทธิ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อำเ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โนนสู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3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ท้ายข้อบัญญัติ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กำหนดมาตรฐานปริมาณความจุของบ่อดักไขมั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ขนาดพื้นที่และประเภทอาค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เมต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จุ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ิต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ิมาตร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บ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มต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คารอยู่อาศ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ื้นที่อาคารไม่เก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1 – 1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01 – 2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01 – 5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01 – 1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.0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.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.2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.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.7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้องแถวหรือตึกแถ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ไม่ว่าใช้เพื่อการพาณิชย์หรือพั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ศั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ื้นที่อาคารทุกชั้นรวมกันแต่ละคูหาไม่เก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้องแถวหรือตึกแถ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ไม่ว่าจะใช้เพื่อการพาณิชย์หรือพักอาศ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ื้นที่ทุกชั้นรวมกันแต่ละคูห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ั้งแต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0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ต่ไม่เกิ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6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้องแถวหรือตึกแถ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ไม่ว่าใช้เพื่อการพาณิชย์หรือพักอาศัยแต่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ะคูหาที่สูงเก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ช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4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.8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คาร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คารอาศั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วมพื้นที่อาคารไม่เก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01 – 5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01 – 1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,001 – 3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2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.50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…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4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ข้อกำหนดและวิธีการติดตั้งบ่อดักไขมั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่อดักไขมันสามารถก่อสร้างได้หลาย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ช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ติดตั้งในที่แบบวงขอบซีเมนต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สร้างในที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สำเร็จรู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ติดตั้งขึ้นอยู่กับความ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คิดจากปริมาณน้ำเสียที่เกิดจากครั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้อง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านซักล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ภาพของพื้นที่จะทำการก่อสร้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วิธีการก่อสร้าง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่อดักไขมันแบบวงขอบซีเมนต์โดยมี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ัสดุและอุปกรณ์ในการก่อสร้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ูนซีเมนต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อร์ทแลนด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รายหยาบและทรายละเอีย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หล็กเส้นกร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RB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Ø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งขอบซีเมนต์สำเร็จรู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ท้องตลาดมีจำหน่ายโดยทั่วไป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ขนาดเส้นผ่าศูนย์กล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ั้งแต่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0.8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0.30 – 0.4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ขนาดเส้นผ่าศูนย์กล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ั้งแต่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0.35 – 0.4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ขนาดเส้นผ่าศูนย์กล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ั้งแต่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0.8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0.40 – 0.4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VC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อเข้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7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ตามรูปแบบหรือขนาดใหญ่กว่าท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1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ตามรูปแบบหรือใหญ่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ิตตามมาตร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อ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17 – 2535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ิธีการก่อสร้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ุดดินลึกลงไ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ดูระดับท่อน้ำที่ออกจากแหล่งน้ำเสียเข้ามาท่อน้ำบ่อดักไขมัน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ูปแบ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ขุดหลุมให้มีเส้นผ่าศูนย์กลางของหลุมใหญ่กว่าขนาดของวงขอ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ีเมนต์สำเร็จรูป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รอบหรือพอส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่อขุดได้ระดับแล้วให้ดูว่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ินก้นหลุมมีความหนาแน่นพอที่จะรับน้ำหนักบ่อได้หรือ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มื่อพิจารณาแล้วให้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ดินมีความแข็งแรงและแน่นพอที่รับน้ำหนักได้ให้ทำการใส่ทรายหยาบก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ลุมบดอัดแน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หนา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เลย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ดินมีความอ่อนนุ่มหรือเป็นดินเหนี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ทำการตอกเสาเข็มไม้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Ø 4 –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ิ้วย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0 – 6.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ใส่ทรายรองพื้นอันแน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ห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เสาเข็มพ้นทรายรองพื้นขึ้นมา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– 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กเหล็กเส้นกล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ตะแกรงวงกลมระยะห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0 x 2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ูปแบ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คอนกรี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ัตรา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:2: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ให้เนื้อคอนกรีตหุ้มท่อหัวเสาเข็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– 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1.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ำวงข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…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5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ำวงขอบซีเมนต์สำเร็จรูปฯ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าวางที่คอนกรีตกันหลุมที่เตรียมไว้โดยตั้งขอบวงซีเมนต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แบบปิดกันก็ให้วางได้เล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ถ้าเป็นวงขอบซีเมนต์ฯ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รรมด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่อวางแล้วให้ทำ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ยาแนวด้วยปูนทรายที่กันวงขอบซีเมนต์เพื่อป้องกันรั่วซึ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ากนั้นเอาวงขอซีเมนต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างซ้อนทับตามจำนวนที่ได้กำหนดไว้และยาแนวรอบต่อตามรูปแบบโดยอัตราส่ว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สมปูนทรายยาแน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ู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: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: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ร้อมทั้งทำการเจาะต่อท่อระบายน้ำ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ูป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บฝัง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รอบตัวบอกให้แน่นและปิดฝาปูนท้องตลา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่อรับน้ำเข้าและน้ำออกจาก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ทำการต่อรับท่อน้ำทิ้งที่ออกจากจุด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ุงอาหารหรือจากจุดล้างจานหรือภาชนะอื่น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มีไขมันเกาะ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ใช้ท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PVC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ขึ้นอยู่กับรูปแบบหรือความ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ขนาดของท่อต้องไม่เล็กกว่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อเดิมที่ออกม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น้ำทิ้งให้ต่อด้วยท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VC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ูปแบ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ญ่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ให้ต่อรับน้ำที่ออกจาก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ปลงแหล่งน้ำสาธารณะหรือราง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ูคล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พื้นที่นั้น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ไม่ให้ปากท่อที่ออกจมอยู่ใน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น้ำมีการระบ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อกจากตัวบ่อดักไขมันได้ด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่อดักไขมันแบบสร้างใ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ดยมี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ัสดุและอุปกรณ์ในการก่อสร้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2.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ูนซีเมนต์ปอร์ทแลนด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2.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รายหยา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2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หล็กเส้นกล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RB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2.1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VC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อ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7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ตามรูปแบบหรือขนาดใหญ่กว่าท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ออก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ตามรูปแบบหรือใหญ่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ิตตาม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อ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17 – 2532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ิธีการก่อสร้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2.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ุดลึกลงไ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ดูระดับท่อน้ำที่ออกจากแหล่งกำเนิดน้ำเสียมาเข้าท่อน้ำเข้าบ่อดั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ูปแบ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ขุดให้มีความกว้างโดยรอบขนาดของท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ส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มาณ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0.80 – 1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ตามความเหมาะสมของสภาพ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่อขุดได้ระดับแล้วรู้ว่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ินก้นหลุมมีความหนาแน่นพอที่จะรับน้ำหนัก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ส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หรือไม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่อพิจารณาแล้วให้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ดินมีความแข็งแรงและแน่นพอที่รับน้ำหนักได้ให้ทำการใส่ทรายหยาบก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ลุมบดอัดแน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หนา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เล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มีความอ่อนนุ่มหรือเป็นดินเหนี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ทำการตอกเสาเข็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ของเสาเข็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เป็นไปตามหลักทางด้านวิศวกรรมโยธ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ใส่ทรายรองพื้นที่อันแน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เสาเข็มพ้นทรายรองพื้นขึ้นมา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– 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2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กเหล็กเส้นกลม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ฐานและโครงสร้างของตัว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ูปแบ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2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คอนกรี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…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คอนกรีตอัตรา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:2: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ฐานพื้นบ่อดักไขมันก่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ให้เนื้อคอนกรีตหุ้มหั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สาเข็ม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– 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อบแบบต้องใช้ไม้แบบที่มีผิวเรียบไม่ปิดง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ยืดค้ำยันแบบให้แน่นห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้องกันการไม่ให้แบบระเบิดหรือโก่งงอเสียรู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ากนั้นให้ทำการเอาน้ำสะอาดร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้แบบให้ทั่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ทำการเทคอนกรีตอัตรา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:2: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ไปในไม้แบบโครงสร้างแ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ทำการกระทุ้งคอนกรีตไป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ไม่ให้คอนกรีตเป็นฟองอา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ราะจะมี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่วซึม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ถอดไม้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ทำการถอดไม้แบบได้หลังจากเทคอนกรีต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– 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ให้ตรวจสอบดูว่ามีรอยรั่วซึมหรือ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ให้ทำการอุดทันท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่อรับน้ำเข้าและน้ำออกจาก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ทำการต่อรับท่อน้ำทิ้งที่ออกจากจุ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ุงอาหารหรือจากจุดล้างจานหรือภาชนะอื่น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ต้องไม่มีขนาดเล็กกว่าของเดิมที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อกม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น้ำทิ้งให้ต่อรับน้ำทิ้งที่ออกจาก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ลงแหล่งระบาย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าธารณะหรือราง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ูคล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พื้นที่นั้น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ไม่ให้ปากท่อที่ออกจมอยู่ใน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มีการระบายน้ำทิ้งที่ออกจากบ่อดักไขมันได้ด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่อดักไขมันสำเร็จรู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ดยมี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ัสดุและอุปกรณ์ในการติดตั้งตามมาตรฐานของผู้ผล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3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ธีการติดตั้งตามมาตรฐานของผู้ผล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ยละเอีย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…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7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ายละเอียดบ่อดักไขมันเพื่อบำบัดน้ำเสี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เป็นอุปกรณ์สำหรับแยกไขมันไม่ให้ไหลปนกับน้ำทิ้งและช่วยดักเศษอาหารด้วยในตัว    โดยตัวบ่อแบ่ง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ึ่งเชื่อมต่อ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ส่ว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มีตะแกรงดักขยะซึ่งในใช้ในการดักเศษอาหาร   ตะแกรงนี้สามารถแยกออกมาได้เพื่อให้ทิ้งซากเศษอาหารและทำความสะอาดได้ส่วนน้ำจะไหลผ่านตะแกรงลอดแผ่นกั้นเข้าส่ว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ึ่งจะทำหน้าที่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ขังน้ำเสียไว้ระยะ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ได้ไขมันและน้ำมันที่ปะปนอยู่ในน้ำลอยขึ้นมาบนผิว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ึ่งเมื่อสะสมจนมีปริมาณมากก็สามารถตัดออกไปทิ้งได้ส่วนน้ำที่ถูกแยกเอาไขมันออกก็จะไหลออกทางช่องระบายน้ำต่อ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ูปแบบบ่อดักไขมั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ูป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่งตอบตามความเหมาะสมได้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วงขอบซีเมนต์การติดตั้งใช้งานเหมาะสมสำหรับบ้านเรือนทั่วไปและสถานประกอบการที่มีขนาดเล็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้านอา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ประยุกต์ใช้วงขอบซีเมนต์สำเร็จรูปมาทำเป็นบ่อดักไขมันได้การติดตั้งฝังไว้บนพื้นดินหรือใต้ดินและกักเก็บน้ำเสียได้อย่าง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สร้างใ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ิดตั้งใช้งานเหมาะสำหรับสถานที่ประกอบการขนาด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่นภัตตาค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ูนย์อา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รงอาหารและตล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ิดตั้งโดยสร้างบ่อดักไขมันบนพื้นที่และสามารถกักเก็บน้ำเสียอย่าง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สำเร็จรู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ิดตั้งใช้งานได้ทุกประเภทอาค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u w:val="single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ค่าใช้จ่าย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วงขอบซีเมนต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คา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,000 – 3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สร้างใ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คาตามขนาดของบ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่อดักไขมันแบบสำเร็จรู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คาตามขนาดของบ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คาตามท้องตลา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u w:val="single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ใช้งานและการดูแลรั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ติดตั้งตะแกรงดักขยะก่อนเข้า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ไม่ทะลวงหรือแทงผลักให้เศษขยะไหลผ่านตะแกรงเข้าไปใน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ไม่เอาตะแกรงดักขยะออกไม่ว่าจะชั่วคราวหรือถาว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หมั่นโกยเศษขยะที่ดักกรองไว้ได้หน้าตะแกรงออกสม่ำเสมอ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้ามเอาน้ำจากส่วนอื่น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ล้างมื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อา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ซั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ฝ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้ามาใน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หมั่นตักไขมันออกจากบ่อดักไขมันอย่างน้อยทุกสัปดาห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ำไขมันที่ตักได้ใส่ภาชนะปิดมิดชิดและนำไปรวมกับขยะมูลฝอ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นำไปกำจัดต่อ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มั่นตรวจดูท่อระบายน้ำที่รับน้ำจาก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ากมีไขมันอยู่เป็นก้อนหรือค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ทำตาม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ี่ขึ้นมากกว่าเดิ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ยละเอีย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…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8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แนวทางปฏิบัติของอาคารปลูกสร้างใหม่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่อข้อบัญญัติตำบลและข้อบัญญัติฉบับนี้มีผลบังคับใช้ให้ประชาสัมพันธ์ให้ประชาชนทราบถึงการปฏิบัติ   ตามข้อบัญญัติตำบลและข้อบัญญัติ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ิจารณาออกประกาศกำหนดคุณลักษณะบ่อดักไขมันเพื่อปฏิบัติให้เป็นไปตามข้อบัญญัติตำบลและข้อบัญญัติฉบับ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ดหาแบบดักไขมันตามคุณลักษณะที่กำหนดและวิธีการติดตั้งบ่อดักไขมันไว้บริการ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พิจารณาจากแบบบ่อดักไขมันและวิธีการติดตั้งบ่อดักไขม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ให้ผู้ยื่นเรื่องขออนุญาตปลูกสร้างอาค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ต้องมีรายการบ่อดักไขมันในแบบแปลนขออนุญาตก่อสร้างอาค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ให้เจ้าของหรือผู้ครอบครองอาคารเป็นผู้รับผิดชอบในการติดตั้งบ่อดักไข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วมถึงการดูแ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กษาเก็บขนน้ำมันและไขมันออกจากบ่อไปกำจ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ลอดจนเปลี่ยนบ่อดักไขมัน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กรณีที่บ่อดักไขมันเดิมไม่อยู่ในสภาพที่ใช้งาน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อกคำสั่งแต่งตั้งพนักงาน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ดำเนินการสำรวจตรวจสอบอาค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สั่งการให้เจ้าของหรือผู้ครอบครองติดตั้งบ่อดักไขมันตามข้อบัญญัติตำบลและข้อบัญญัติฉบับ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เจ้าของหรือผู้ครอบครองอาค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เหตุจำเป็นอันสมควรที่ไม่สมควรติดตั้งบ่อดักไขมันได้ให้องค์กรปกครองส่วนท้องถิ่นเข้าช่วยเหลือในการติดตั้งบ่อดักไขมันจนสำเร็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จ้าพนักงานท้องถิ่นอาจยกเว้นการปฏิบัติตามข้อบัญญัติตำบลและข้อบัญญัติฉบับนี้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าคารบางหลังที่ปลูกสร้างบนพื้นที่ภูเขาหรือในพื้นที่ชนบทหรือในพื้นที่เกษตร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2:00Z</dcterms:created>
  <dc:creator>iLLuSioN</dc:creator>
  <dc:description/>
  <cp:keywords/>
  <dc:language>en-US</dc:language>
  <cp:lastModifiedBy>com-pc</cp:lastModifiedBy>
  <cp:lastPrinted>2019-10-16T14:25:00Z</cp:lastPrinted>
  <dcterms:modified xsi:type="dcterms:W3CDTF">2023-11-02T04:26:00Z</dcterms:modified>
  <cp:revision>7</cp:revision>
  <dc:subject/>
  <dc:title>ร่าง</dc:title>
</cp:coreProperties>
</file>