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การณ์ปัญหายาเสพติด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ลสงคราม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t xml:space="preserve">  </w:t>
      </w:r>
      <w:r>
        <w:rPr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มีส่วนเกี่ยวข้องโดยตรงกับปัญหาเศรษฐกิจ ปัญหาความยากจน ปัญหาการว่างงาน ปัญหาทางด้านสังคม ฯลฯ มากยิ่งขึ้น ซึ่งถ้าหากไม่สามารถบูรณาการการแก้ปัญหาระหว่างงาน ยาเสพติดกับ                     การแก้ไข ปัญหาพื้นฐานได้อย่างมีประสิทธิภาพแล้วก็จะเป็นการยากที่จะแก้ไขปัญหาได้อย่างยั่งยืน แนวโน้มที่ เพิ่มขึ้นของปัญหายาเสพติด มีส่วนโดยตรงที่จะทาให้การแพร่ระบาด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ก็จะมีมากขึ้นตามไปด้วย ประกอบกับความเจริญก้าวหน้าของเทคโนโลยีการสื่อสารจะทำให้เกิดการลอกเลียนแบบพฤติกรรมหรือเป็น ช่องทางติดต่อสื่อสาร ระหว่างผู้เสพ ผู้ค้ายาเสพติด และกลุ่มเสี่ยงโดยเฉพาะกลุ่มเยาวชนได้มากขึ้น อันจะ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ให้เกิดการขยายตัวของปัญหายาเสพติดมากกว่าปัจจุบ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ปัญหายาเสพติด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ลสงคราม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สถานการณ์ปัญหายาเสพติดระดับชาติ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งจากรัฐบาลประกาศสงครามกับยาเสพติดตั้งแต่ป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ดำเนินยุทธศาสตร์พลังแผ่นดินเอาชนะยาเสพติด โดยกำหน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Roadmap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่อสู้กับยาเสพติด และปฏิบัติการกวาดล้างยาเสพติดมาเป็นระยะ ทำให้สถานการณ์ปัญหายาเสพติดลดความรุนแรงลงจนไม่ส่งผลกระทบต่อความเดือดร้อนของประชาชนโดยทั่วไปมาเป็นช่วงระยะเวลาหนึ่ง ปัจจุบันสถานการณ์เสพติดหวนกลับมาเป็นปัญหาสำคัญและมีแนวโน้มที่จะขยายตั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ความรุนแรงมากขึ้นใกล้เคียงกับระดับก่อนประกาศสงครามกับยาเสพติด ปัจจัยสำคัญส่วนหนึ่งเนื่องมาจากพลังแผ่นดินทุกภาคส่วนยังไม่เข้มแข็งพอที่จะผนึกกำลังเป็นวาระของคนในชาติที่จะร่วมกันแก้ไขปัญหาจนนำไปสู่ชัยชนะอย่างยั่งยืน รวมทั้งจากปัจจัยด้านเศรษฐกิจสังคมภายในประเทศที่ส่งผลทำให้ผู้คนส่วนหนึ่งตกเป็นเหยื่อของยาเสพติด ควบคู่กับปัจจัยจากภายนอกประเทศที่ยังคงส่งผลทำให้ปัญหาการผลิตและนำเข้ายาเสพติดยังคงเป็นปัญหาสำคัญ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ข้อมูลช่วงระหว่าง เดือนตุลาคม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สูง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สระเพ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โคกเปราะห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ลา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้าคา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หัวแร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รุม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แฝก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ดอนมันกระซ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วัด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ส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ดอนมะ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ดอนบุตา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ดอนแฝก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สงคร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จำนวน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ู้เสพ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765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Cordia New"/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Cordia New" w:hAnsi="TH SarabunPSK;Cordia New" w:eastAsia="Times New Roman" w:cs="TH SarabunPSK;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2:00Z</dcterms:created>
  <dc:creator>iLLUSiON</dc:creator>
  <dc:description/>
  <cp:keywords/>
  <dc:language>en-US</dc:language>
  <cp:lastModifiedBy>com-pc</cp:lastModifiedBy>
  <cp:lastPrinted>2025-03-12T10:41:00Z</cp:lastPrinted>
  <dcterms:modified xsi:type="dcterms:W3CDTF">2025-05-08T03:29:00Z</dcterms:modified>
  <cp:revision>21</cp:revision>
  <dc:subject/>
  <dc:title/>
</cp:coreProperties>
</file>