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Baijam" w:hAnsi="TH Baijam" w:cs="TH Baijam"/>
          <w:lang w:val="en-US" w:eastAsia="en-US"/>
        </w:rPr>
      </w:pPr>
      <w:r>
        <w:rPr>
          <w:rFonts w:cs="TH Baijam" w:ascii="TH Baijam" w:hAnsi="TH Baijam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6330</wp:posOffset>
            </wp:positionH>
            <wp:positionV relativeFrom="paragraph">
              <wp:posOffset>147320</wp:posOffset>
            </wp:positionV>
            <wp:extent cx="979170" cy="1080770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นม </w:t>
      </w:r>
      <w:r>
        <w:rPr>
          <w:rFonts w:cs="TH SarabunIT๙" w:ascii="TH SarabunIT๙" w:hAnsi="TH SarabunIT๙"/>
        </w:rPr>
        <w:t>80501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199     </w:t>
        <w:tab/>
        <w:t xml:space="preserve">                       </w:t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ที่ทำการองค์การบริหารส่วนตำบล</w:t>
      </w:r>
      <w:r>
        <w:rPr>
          <w:rFonts w:ascii="TH SarabunIT๙" w:hAnsi="TH SarabunIT๙" w:cs="TH SarabunIT๙"/>
        </w:rPr>
        <w:t xml:space="preserve">พลสงคราม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พลสงคราม</w:t>
      </w:r>
      <w:r>
        <w:rPr>
          <w:rFonts w:ascii="TH SarabunIT๙" w:hAnsi="TH SarabunIT๙" w:cs="TH SarabunIT๙"/>
        </w:rPr>
        <w:t xml:space="preserve"> อำเภอ</w:t>
      </w:r>
      <w:r>
        <w:rPr>
          <w:rFonts w:ascii="TH SarabunIT๙" w:hAnsi="TH SarabunIT๙" w:cs="TH SarabunIT๙"/>
        </w:rPr>
        <w:t>โนนสูง</w:t>
      </w:r>
      <w:r>
        <w:rPr>
          <w:rFonts w:ascii="TH SarabunIT๙" w:hAnsi="TH SarabunIT๙" w:cs="TH SarabunIT๙"/>
        </w:rPr>
        <w:t xml:space="preserve">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</w:rPr>
        <w:t>จังหวัดนครราชสีมา  ๓๐</w:t>
      </w:r>
      <w:r>
        <w:rPr>
          <w:rFonts w:cs="TH SarabunIT๙" w:ascii="TH SarabunIT๙" w:hAnsi="TH SarabunIT๙"/>
        </w:rPr>
        <w:t>160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 xml:space="preserve">            </w:t>
        <w:tab/>
        <w:t xml:space="preserve">              </w:t>
      </w:r>
      <w:r>
        <w:rPr>
          <w:rFonts w:eastAsia="Calibri" w:cs="TH SarabunIT๙" w:ascii="TH SarabunIT๙" w:hAnsi="TH SarabunIT๙"/>
        </w:rPr>
        <w:t xml:space="preserve">3  </w:t>
      </w:r>
      <w:r>
        <w:rPr>
          <w:rFonts w:ascii="TH SarabunIT๙" w:hAnsi="TH SarabunIT๙" w:eastAsia="Calibri" w:cs="TH SarabunIT๙"/>
        </w:rPr>
        <w:t xml:space="preserve">มีนาคม 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eastAsia="Calibri" w:cs="TH SarabunIT๙" w:ascii="TH SarabunIT๙" w:hAnsi="TH SarabunIT๙"/>
        </w:rPr>
        <w:t>25</w:t>
      </w:r>
      <w:r>
        <w:rPr>
          <w:rFonts w:eastAsia="Calibri" w:cs="TH SarabunIT๙" w:ascii="TH SarabunIT๙" w:hAnsi="TH SarabunIT๙"/>
        </w:rPr>
        <w:t>62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เรื่อง  </w:t>
      </w:r>
      <w:r>
        <w:rPr>
          <w:rFonts w:ascii="TH SarabunIT๙" w:hAnsi="TH SarabunIT๙" w:eastAsia="Calibri" w:cs="TH SarabunIT๙"/>
        </w:rPr>
        <w:t xml:space="preserve">ประชาสัมพันธ์ประกาศการกำหนดพื้นที่ควบคุมเหตุรำคาญ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การเผาในที่โล่ง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eastAsia="Calibri" w:cs="TH SarabunIT๙"/>
        </w:rPr>
        <w:t>เรียน  กำนัน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ผู้ใหญ่บ้าน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ทุกหมู่บ้าน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สิ่งที่ส่งมาด้วย  ๑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ประกาศ</w:t>
      </w:r>
      <w:r>
        <w:rPr>
          <w:rFonts w:ascii="TH SarabunIT๙" w:hAnsi="TH SarabunIT๙" w:eastAsia="Calibri" w:cs="TH SarabunIT๙"/>
        </w:rPr>
        <w:t xml:space="preserve"> อบต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 xml:space="preserve">พลสงคราม เรื่อง กำหนดพื้นที่ควบคุมเหตุรำคาญ  </w:t>
      </w:r>
      <w:r>
        <w:rPr>
          <w:rFonts w:ascii="TH SarabunIT๙" w:hAnsi="TH SarabunIT๙" w:eastAsia="Calibri" w:cs="TH SarabunIT๙"/>
        </w:rPr>
        <w:t>จำนวน    ๑   ฉบับ</w:t>
      </w:r>
    </w:p>
    <w:p>
      <w:pPr>
        <w:pStyle w:val="Normal"/>
        <w:ind w:left="720" w:hanging="0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Calibri" w:cs="TH SarabunIT๙" w:ascii="TH SarabunIT๙" w:hAnsi="TH SarabunIT๙"/>
        </w:rPr>
        <w:t>2.</w:t>
      </w:r>
      <w:r>
        <w:rPr>
          <w:rFonts w:ascii="TH SarabunIT๙" w:hAnsi="TH SarabunIT๙" w:eastAsia="Calibri" w:cs="TH SarabunIT๙"/>
        </w:rPr>
        <w:t xml:space="preserve">ประชาสัมพันธ์การรณรงค์งดการเผาในที่โล่ง                          </w:t>
      </w:r>
      <w:r>
        <w:rPr>
          <w:rFonts w:ascii="TH SarabunIT๙" w:hAnsi="TH SarabunIT๙" w:eastAsia="Calibri" w:cs="TH SarabunIT๙"/>
        </w:rPr>
        <w:t>จำนวน    ๑   ฉบับ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  <w:tab/>
        <w:t xml:space="preserve">        </w:t>
        <w:tab/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ด้วยองค์การบริหารส่วนตำบล</w:t>
      </w:r>
      <w:r>
        <w:rPr>
          <w:rFonts w:ascii="TH SarabunIT๙" w:hAnsi="TH SarabunIT๙" w:eastAsia="Calibri" w:cs="TH SarabunIT๙"/>
        </w:rPr>
        <w:t xml:space="preserve">พลสงคราม ได้จัดทำประกาศองค์การบริหารส่วนตำบลพลสงคราม เรื่อง กำหนดพื้นที่ควบคุมเหตุรำคาญ โดยใช้บังคับภายในเขตตำบลพลสงคราม ซึ่งสถานการณ์ปัจจุบันปัญหามลพิษทางอากาศจากค่าฝุ่นละอองที่สูงเกินมาตรฐาน ก่อให้เกิดเหตุรำคาญเป็นบริเวณกว้างจนก่อให้เกิดอันตรายต่อสุขภาพของสาธารณชน </w:t>
      </w:r>
    </w:p>
    <w:p>
      <w:pPr>
        <w:pStyle w:val="Normal"/>
        <w:ind w:firstLine="144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องค์การบริหารส่วนตำบล ขอส่งประกาศฯดังกล่าวมายังท่านเพื่อประชาสัมพันธ์ให้ประชาชนในหมู่บ้านให้ทราบต่อไป 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Calibri" w:cs="TH SarabunIT๙"/>
        </w:rPr>
        <w:t>จึงเรียนมาเพื่อ</w:t>
      </w:r>
      <w:r>
        <w:rPr>
          <w:rFonts w:ascii="TH SarabunIT๙" w:hAnsi="TH SarabunIT๙" w:eastAsia="Calibri" w:cs="TH SarabunIT๙"/>
        </w:rPr>
        <w:t xml:space="preserve">ประชาสัมพันธ์ให้ทราบโดยทั่วกัน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685" w:leader="none"/>
          <w:tab w:val="center" w:pos="4677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6555</wp:posOffset>
            </wp:positionH>
            <wp:positionV relativeFrom="paragraph">
              <wp:posOffset>107315</wp:posOffset>
            </wp:positionV>
            <wp:extent cx="1066800" cy="438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(</w:t>
      </w:r>
      <w:r>
        <w:rPr>
          <w:rFonts w:ascii="TH SarabunIT๙" w:hAnsi="TH SarabunIT๙" w:cs="TH SarabunIT๙"/>
        </w:rPr>
        <w:t>นายพงษ์ศักดิ์  ไทรพิพัฒน์พานิช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พลสงคราม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แผนและ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 ๐๔๔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756400,044-756401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40"/>
          <w:szCs w:val="40"/>
        </w:rPr>
        <w:t xml:space="preserve">      </w:t>
      </w: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”</w:t>
      </w:r>
    </w:p>
    <w:p>
      <w:pPr>
        <w:pStyle w:val="Normal"/>
        <w:ind w:left="216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100965</wp:posOffset>
            </wp:positionV>
            <wp:extent cx="1086485" cy="1190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 องค์การบริหารส่วนตำบลพลสง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กำหนดพื้นที่ควบคุมเหตุรำคาญ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ารเผาในที่โล่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สถานการณ์ปัญหามลพิษทางอากาศ จากค่าปริมาณฝุ่นละอองที่สูงเกินมาตรฐานภายในเขตพื้นที่องค์การบริหารส่วนตำบลพลสงคราม อำเภอโนนสูง จังหวัดนครราชสีมา ก่อให้เกิดเหตุรำคาญเป็นบริเวณกว้างจนก่อให้เกิดอันตรายต่อสุขภาพของสาธารณช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าศัยอำนาจตามมาตรา </w:t>
      </w:r>
      <w:r>
        <w:rPr>
          <w:rFonts w:cs="TH SarabunIT๙" w:ascii="TH SarabunIT๙" w:hAnsi="TH SarabunIT๙"/>
        </w:rPr>
        <w:t xml:space="preserve">25/1 </w:t>
      </w:r>
      <w:r>
        <w:rPr>
          <w:rFonts w:ascii="TH SarabunIT๙" w:hAnsi="TH SarabunIT๙" w:cs="TH SarabunIT๙"/>
        </w:rPr>
        <w:t>วรรคสอง แห่ง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5 </w:t>
      </w:r>
      <w:r>
        <w:rPr>
          <w:rFonts w:ascii="TH SarabunIT๙" w:hAnsi="TH SarabunIT๙" w:cs="TH SarabunIT๙"/>
        </w:rPr>
        <w:t xml:space="preserve">ซึ่งแก้ไขเพิ่มเติมโดยพระราชบัญญัติการสาธารณสุข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ประกอบ 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ห่งประกาศกระทรวงสาธารณสุข เรื่อง หลักเกณฑ์ วิธีการ และเงื่อนไข การประกาศพื้นที่ควบคุมเหตุรำคาญ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 xml:space="preserve">เจ้าพนักงานท้องถิ่นออกประกาศไว้ ดังต่อไปนี้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ให้บริเวณพื้นที่ในองค์การบริหารส่วนตำบลพลสงคราม อำเภอโนนสูง จังหวัดนครราชสีมา เป็นพื้นที่ควบคุมเหตุรำคาญ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ให้แหล่งกำเนินในต่อไปนี้ เป็นแหล่งกำเนินเหตุรำคาญในพื้นที่ตามข้อ </w:t>
      </w:r>
      <w:r>
        <w:rPr>
          <w:rFonts w:cs="TH SarabunIT๙" w:ascii="TH SarabunIT๙" w:hAnsi="TH SarabunIT๙"/>
        </w:rPr>
        <w:t>1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การเผาในที่โล่ง ได้แก่ การเผาอ้อย เผาตอซังข้าว เผาวัสดุทางการเกษตร เผาขยะมูลฝอย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การดำเนินการอื่นอันก่อให้เกิดฝุ่นละออง เขม่า เถ้า หรือกรณีอื่นใ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ให้ผู้ก่อเหตุรำคาญตาม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ฏิบัติตามหลักเกณฑ์ วิธีการ และเงื่อนไขการป้องกันและระงับเหตุรำคาญ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>ห้ามเผาในที่โล่งในพื้นที่ควบคุมเหตุรำคาญ ได้แก่ การเผาอ้อย เผาตอซังข้าวเผาวัสดทางการเกษตร เผาขยะมูลฝอย หรือการดำเนินการอื่นอันให้เกิดฝุ่นละออง เขม่า เถ้า หรือกรณีอื่นใ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 xml:space="preserve">ให้ปฏิบัติตามมาตรการและแนวทางเพื่อป้องกันและแก้ไขปัญหาฝุ่นละอองขนาดเล็ก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M 2.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พื้นที่จังหวัดนครราชสีมา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ให้หน่วยงานที่กับกำกับดูแลแหล่งก่อเหตุรำคาญตาม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ายงานผลการดำเนินงาน ตามประกาศพื้นที่คสบคุมเหตุรำคาญให้เจ้าพนักงานท้องถิ่นทราบ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ผู้ใดฝ่าฝืนหรือไม่ปฏิบัติตามประกาศฉบับนี้ ต้องระวางโทษจำคุกไม่เกินสามเดือนหรือปรับไม่เกินสองหมื่นเพิ่มเติมโดยพระราชบัญญัติการสาธารณสุข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ประกาศนี้ให้มีผลใช้บังคับตั้งแต่วันถัดจากวันที่ประกาศไว้ในที่เปิดเผย ณ สำนักงานองค์การบริหารส่วนตำบลพลสงคราม และบริเวณที่กำหนดเป็นพื้นที่ควบคุมเหตุรำคาญ และเมื่อได้แจ้งให้ผู้ก่อเหตุรำคาญรับทราบแล้ว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>เดือน กุมภาพันธ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2</w: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3460</wp:posOffset>
            </wp:positionH>
            <wp:positionV relativeFrom="paragraph">
              <wp:posOffset>50800</wp:posOffset>
            </wp:positionV>
            <wp:extent cx="1059180" cy="4267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งษ์ศักดิ์  ไทรพิพัฒน์พานิช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พลสงคราม</w:t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Calibri" w:cs="TH SarabunPSK"/>
          <w:b/>
          <w:b/>
          <w:bCs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z w:val="44"/>
          <w:sz w:val="44"/>
          <w:szCs w:val="44"/>
        </w:rPr>
        <w:t>ประชาสัมพันธ์การรณรงค์งดการเผาในที่โล่ง</w:t>
      </w:r>
    </w:p>
    <w:p>
      <w:pPr>
        <w:pStyle w:val="Normal"/>
        <w:spacing w:lineRule="auto" w:line="256" w:before="0" w:after="160"/>
        <w:rPr>
          <w:rFonts w:ascii="Calibri" w:hAnsi="Calibri" w:eastAsia="Calibri" w:cs="Cordia New"/>
          <w:b/>
          <w:b/>
          <w:bCs/>
          <w:sz w:val="22"/>
          <w:szCs w:val="28"/>
          <w:lang w:val="en-US" w:eastAsia="en-US"/>
        </w:rPr>
      </w:pPr>
      <w:r>
        <w:rPr>
          <w:rFonts w:eastAsia="Calibri" w:cs="Cordia New" w:ascii="Calibri" w:hAnsi="Calibri"/>
          <w:b/>
          <w:bCs/>
          <w:sz w:val="22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222885</wp:posOffset>
            </wp:positionV>
            <wp:extent cx="5303520" cy="2674620"/>
            <wp:effectExtent l="0" t="0" r="0" b="0"/>
            <wp:wrapTight wrapText="bothSides">
              <wp:wrapPolygon edited="0">
                <wp:start x="4963" y="15112"/>
                <wp:lineTo x="4963" y="13673"/>
                <wp:lineTo x="3511" y="13673"/>
                <wp:lineTo x="3511" y="15112"/>
                <wp:lineTo x="4963" y="15112"/>
              </wp:wrapPolygon>
            </wp:wrapTight>
            <wp:docPr id="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012" t="39255" r="47283" b="20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1.</w:t>
      </w:r>
      <w:r>
        <w:rPr>
          <w:rFonts w:ascii="TH SarabunPSK" w:hAnsi="TH SarabunPSK" w:eastAsia="Calibri" w:cs="TH SarabunPSK"/>
        </w:rPr>
        <w:t xml:space="preserve">การเผาเศษพืชเศษวัสดุภาคการเกษตร ประไทยเป็นประเทศเกษตรกรรมที่มีการปลูกพืชเศรษฐกิจในพื้นที่ต่างๆ ได้แก่ ข้าวโพด อ้อย มันสำปะหลัง เป็นต้น ในการทำการเกษตรให้ได้ผลผลิตสูงสุด สิ่งสำคัญที่สุดคือการเตรียมดินที่จะทำการเพาะปลูกต้องมีการถากถางพื้นที่เพื่อกำจัดเศษพืช วิธีการที่ง่าย สะดวกและประหยัด สำหรับเกษตรที่นิยมใช้กันมาก คือ การเผา </w:t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2.</w:t>
      </w:r>
      <w:r>
        <w:rPr>
          <w:rFonts w:ascii="TH SarabunPSK" w:hAnsi="TH SarabunPSK" w:eastAsia="Calibri" w:cs="TH SarabunPSK"/>
        </w:rPr>
        <w:t>การเผาขยะมูลฝอยจากชุมชน</w:t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3.</w:t>
      </w:r>
      <w:r>
        <w:rPr>
          <w:rFonts w:ascii="TH SarabunPSK" w:hAnsi="TH SarabunPSK" w:eastAsia="Calibri" w:cs="TH SarabunPSK"/>
        </w:rPr>
        <w:t xml:space="preserve">ไฟป่า คือไฟที่เกิดขึ้นจากสาตุอันใดก็ตามแล้วลุกลามไปได้โดยอิสระปราศจากการควบคุม ทั้งนี้ไม่ว่าไฟนั้นนั้นเข้าป่าธรรมชาติหรือสวนป่าไฟป่าจะเกิดขึ้นได้ก็ต่อเมื่อมีองค์ประกอบที่จำเป็น </w:t>
      </w:r>
      <w:r>
        <w:rPr>
          <w:rFonts w:eastAsia="Calibri" w:cs="TH SarabunPSK" w:ascii="TH SarabunPSK" w:hAnsi="TH SarabunPSK"/>
        </w:rPr>
        <w:t xml:space="preserve">3 </w:t>
      </w:r>
      <w:r>
        <w:rPr>
          <w:rFonts w:ascii="TH SarabunPSK" w:hAnsi="TH SarabunPSK" w:eastAsia="Calibri" w:cs="TH SarabunPSK"/>
        </w:rPr>
        <w:t>ประการ คือ เชื้อเพลิง ออกซิเจนและความร้อน มารวมตัวกันในสัดส่วนที่เหมาะสมที่จะเกิดการลุกไหม้</w:t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1.</w:t>
      </w:r>
      <w:r>
        <w:rPr>
          <w:rFonts w:ascii="TH SarabunPSK" w:hAnsi="TH SarabunPSK" w:eastAsia="Calibri" w:cs="TH SarabunPSK"/>
        </w:rPr>
        <w:t xml:space="preserve">เชื้อเพลิง ได้แก่ อินทรีย์สารทุกชนิดที่ติดไฟได้ เช่น ต้นไม้ กิ่งไม้ ตอไม้ กอไผ่ ลูกไม้ หญ้า วัชพืช รวมไปถึงดินอินทรีย์ และชั้นถ่ายหินที่อยู่ใต้ ผิวดิน </w:t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2.</w:t>
      </w:r>
      <w:r>
        <w:rPr>
          <w:rFonts w:ascii="TH SarabunPSK" w:hAnsi="TH SarabunPSK" w:eastAsia="Calibri" w:cs="TH SarabunPSK"/>
        </w:rPr>
        <w:t>ออกซิเจน เป็นก๊าซที่เป็นองค์ประกอบหลักของอากาศทั่วไปในป่า จึงมีการกระจายอยู่อย่างสม่ำเสมออย่างไรก็ตาม ปริมาณและสัดส่วนอาจแปรผันได้ตามความเร็วและทิศทางลม</w:t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3.</w:t>
      </w:r>
      <w:r>
        <w:rPr>
          <w:rFonts w:ascii="TH SarabunPSK" w:hAnsi="TH SarabunPSK" w:eastAsia="Calibri" w:cs="TH SarabunPSK"/>
        </w:rPr>
        <w:t xml:space="preserve">ความร้อนแหล่งความร้อนที่ทำให้เกิดไฟป่า แบ่งเป็น </w:t>
      </w:r>
      <w:r>
        <w:rPr>
          <w:rFonts w:eastAsia="Calibri" w:cs="TH SarabunPSK" w:ascii="TH SarabunPSK" w:hAnsi="TH SarabunPSK"/>
        </w:rPr>
        <w:t xml:space="preserve">2 </w:t>
      </w:r>
      <w:r>
        <w:rPr>
          <w:rFonts w:ascii="TH SarabunPSK" w:hAnsi="TH SarabunPSK" w:eastAsia="Calibri" w:cs="TH SarabunPSK"/>
        </w:rPr>
        <w:t xml:space="preserve">ประการ คือ แหล่งความร้อนจากธรรมชาติ ได้แก่ ฟ้าผ่า การเสียดสีของกิ่งไม้ การรวมของแสงอาทิยผ่านหยดน้ำค้าง ภูเขาไฟระเบิดและแหล่งความร้อนจากการกระทำของมนุษย์ซึ่งเกิดจากการจุดไฟในป่าด้วยสาเหตุต่างๆ กัน </w:t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u w:val="single"/>
        </w:rPr>
      </w:pPr>
      <w:r>
        <w:rPr>
          <w:rFonts w:ascii="TH SarabunPSK" w:hAnsi="TH SarabunPSK" w:eastAsia="Calibri" w:cs="TH SarabunPSK"/>
          <w:b/>
          <w:b/>
          <w:bCs/>
          <w:u w:val="single"/>
        </w:rPr>
        <w:t>สาเหตุของการเกิดไฟป่า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ไฟป่าเกิดจาก </w:t>
      </w:r>
      <w:r>
        <w:rPr>
          <w:rFonts w:eastAsia="Calibri" w:cs="TH SarabunPSK" w:ascii="TH SarabunPSK" w:hAnsi="TH SarabunPSK"/>
          <w:b/>
          <w:bCs/>
        </w:rPr>
        <w:t xml:space="preserve">2 </w:t>
      </w:r>
      <w:r>
        <w:rPr>
          <w:rFonts w:ascii="TH SarabunPSK" w:hAnsi="TH SarabunPSK" w:eastAsia="Calibri" w:cs="TH SarabunPSK"/>
          <w:b/>
          <w:b/>
          <w:bCs/>
        </w:rPr>
        <w:t xml:space="preserve">สาเหตุ คือ </w:t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  <w:b/>
          <w:bCs/>
        </w:rPr>
        <w:t>1)</w:t>
      </w:r>
      <w:r>
        <w:rPr>
          <w:rFonts w:ascii="TH SarabunPSK" w:hAnsi="TH SarabunPSK" w:eastAsia="Calibri" w:cs="TH SarabunPSK"/>
          <w:b/>
          <w:b/>
          <w:bCs/>
        </w:rPr>
        <w:t xml:space="preserve">เกิดจากธรรมชาติ </w:t>
      </w:r>
      <w:r>
        <w:rPr>
          <w:rFonts w:ascii="TH SarabunPSK" w:hAnsi="TH SarabunPSK" w:eastAsia="Calibri" w:cs="TH SarabunPSK"/>
        </w:rPr>
        <w:t xml:space="preserve">ไฟป่าที่เกิดขึ้นเองตามธรรมชาติเกิดขึ้นจากหลายสาเหตุ เช่น ฟ้าผ่า กิ่งไม้เสียดสีกันภูเขาไฟระเบิดก้อนหินกระทบกัน แสงแดดตกกระทบผลึกหิน แสงแดดส่อง ผ่านหยดน้ำ ปฏิกิริยาเคมีในดินป่าพรุการลุกไหม้ตัวเองของสิ่งมีชีวิต เป็นต้น </w:t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  <w:b/>
          <w:bCs/>
        </w:rPr>
        <w:t>2)</w:t>
      </w:r>
      <w:r>
        <w:rPr>
          <w:rFonts w:ascii="TH SarabunPSK" w:hAnsi="TH SarabunPSK" w:eastAsia="Calibri" w:cs="TH SarabunPSK"/>
          <w:b/>
          <w:b/>
          <w:bCs/>
        </w:rPr>
        <w:t xml:space="preserve">เกิดจากมนุษย์ </w:t>
      </w:r>
      <w:r>
        <w:rPr>
          <w:rFonts w:ascii="TH SarabunPSK" w:hAnsi="TH SarabunPSK" w:eastAsia="Calibri" w:cs="TH SarabunPSK"/>
        </w:rPr>
        <w:t>ไฟป่าที่เกิดไฟป่ามากที่สุด การเก็บหาของป่า ได้แก่ ไข่มดแดง เห็ด ใบตองตึง ไม้ไผ่น้ำผึ้ง ผักหวาน และไม้ฟืน การจุดไฟ ส่วนใหญ่เพื่อให้พื้นที่ป่าโล่งเดินสะดวก หรือให้แสงสว่างในระหว่างการเดินทางผ่านป่าในเวลากลางคืน หรือจุดเพื่อกระตุ้นการงอกของเห็ด หรือกระตุ้นการแตกใบใหม่ ของผักหวานและใบตองตึง หรือจุดเพื่อไล่ตัวมดแดงออกจากรัง รมควันไล่ผึ้ง หรือไล่แมลงต่างๆ ในขยะที่อยู่ในป่า</w:t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  <w:b/>
          <w:bCs/>
        </w:rPr>
        <w:t>2.2)</w:t>
      </w:r>
      <w:r>
        <w:rPr>
          <w:rFonts w:ascii="TH SarabunPSK" w:hAnsi="TH SarabunPSK" w:eastAsia="Calibri" w:cs="TH SarabunPSK"/>
          <w:b/>
          <w:b/>
          <w:bCs/>
        </w:rPr>
        <w:t xml:space="preserve">เผาไร่ </w:t>
      </w:r>
      <w:r>
        <w:rPr>
          <w:rFonts w:ascii="TH SarabunPSK" w:hAnsi="TH SarabunPSK" w:eastAsia="Calibri" w:cs="TH SarabunPSK"/>
        </w:rPr>
        <w:t>เป็นสาเหตุที่สำคัญรองลงมา การเผาไร่ก็เพื่อกำจัดวัชพืชหรือเศษซากพืชที่เหลืออยู่ภายหลังการเก็บเกี่ยวทั้งนี้เพื่อเตรียมพื้นที่เพาะปลูกในรอบต่อไปโดยปราศจากการทำแนวกันไฟ และปราศจากการควบคุมไฟจึงลามเข้าป่าที่อยู่ในบริเวณใกล้เคียง</w:t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  <w:b/>
          <w:bCs/>
        </w:rPr>
        <w:t>2.3)</w:t>
      </w:r>
      <w:r>
        <w:rPr>
          <w:rFonts w:ascii="TH SarabunPSK" w:hAnsi="TH SarabunPSK" w:eastAsia="Calibri" w:cs="TH SarabunPSK"/>
          <w:b/>
          <w:b/>
          <w:bCs/>
        </w:rPr>
        <w:t xml:space="preserve">แกล้งจุด </w:t>
      </w:r>
      <w:r>
        <w:rPr>
          <w:rFonts w:ascii="TH SarabunPSK" w:hAnsi="TH SarabunPSK" w:eastAsia="Calibri" w:cs="TH SarabunPSK"/>
        </w:rPr>
        <w:t xml:space="preserve">ในกรณีที่ประชาชนในพื้นที่มีปัญหาความขัดแย้งกับหน่วยงานของรัฐ โดยเฉพาะอย่างยิ่งปัญหาเรื่องที่ดินทำกิน หรือถูกจับกุมจากการรกระทำผิดในเรื่องป่าไม้ ก็มักจะหาทางแก้แค้นเจ้าหน้าที่ด้วยการเผาป่า </w:t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  <w:b/>
          <w:bCs/>
        </w:rPr>
        <w:t>2.4)</w:t>
      </w:r>
      <w:r>
        <w:rPr>
          <w:rFonts w:ascii="TH SarabunPSK" w:hAnsi="TH SarabunPSK" w:eastAsia="Calibri" w:cs="TH SarabunPSK"/>
          <w:b/>
          <w:b/>
          <w:bCs/>
        </w:rPr>
        <w:t xml:space="preserve">ความประมาท </w:t>
      </w:r>
      <w:r>
        <w:rPr>
          <w:rFonts w:ascii="TH SarabunPSK" w:hAnsi="TH SarabunPSK" w:eastAsia="Calibri" w:cs="TH SarabunPSK"/>
        </w:rPr>
        <w:t>เกิดจากการเข้าไปพักแรมในป่า ก่อกองไฟแล้วลืมดับ</w:t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  <w:b/>
          <w:bCs/>
        </w:rPr>
        <w:t>2.5)</w:t>
      </w:r>
      <w:r>
        <w:rPr>
          <w:rFonts w:ascii="TH SarabunPSK" w:hAnsi="TH SarabunPSK" w:eastAsia="Calibri" w:cs="TH SarabunPSK"/>
          <w:b/>
          <w:b/>
          <w:bCs/>
        </w:rPr>
        <w:t xml:space="preserve">ล่าสัตว์ </w:t>
      </w:r>
      <w:r>
        <w:rPr>
          <w:rFonts w:ascii="TH SarabunPSK" w:hAnsi="TH SarabunPSK" w:eastAsia="Calibri" w:cs="TH SarabunPSK"/>
        </w:rPr>
        <w:t>โดยใช้วิธีไล่เหล่า คือ จุดไฟไล่ให้สัตว์หนีออกจากที่ซ่อน หรือจุดไฟเพื่อให้แมลงบินหนีไฟ นกชนิดต่างๆ จะบินมากินแมลง แล้วดักยิงนกอีกทอดหนึ่ง หรือจุดไฟเผาทุ่งหญ้าเพื่อให้หญ้าแตกระบัด ล่อให้สัตว์ชนิดต่างๆ เช่น กระทิง กวาง กระต่าย มากินหญ้าแล้วดักรอยิงสัตว์นั้น</w:t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  <w:b/>
          <w:bCs/>
        </w:rPr>
        <w:t>2.6)</w:t>
      </w:r>
      <w:r>
        <w:rPr>
          <w:rFonts w:ascii="TH SarabunPSK" w:hAnsi="TH SarabunPSK" w:eastAsia="Calibri" w:cs="TH SarabunPSK"/>
          <w:b/>
          <w:b/>
          <w:bCs/>
        </w:rPr>
        <w:t>เลี้ยงปศุสัตว์</w:t>
      </w:r>
      <w:r>
        <w:rPr>
          <w:rFonts w:ascii="TH SarabunPSK" w:hAnsi="TH SarabunPSK" w:eastAsia="Calibri" w:cs="TH SarabunPSK"/>
        </w:rPr>
        <w:t xml:space="preserve"> ประชาชนที่เลี้ยงปศุสัตว์แบบปล่อยให้หากินเองตามธรรมชาติ มักลักลอบจุดไฟเผาป่าให้โล่งมีสภาพเป็นทุ่งหญ้าเพื่อเป็นแหล่งอาหารสัตว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>2.7)</w:t>
      </w:r>
      <w:r>
        <w:rPr>
          <w:rFonts w:ascii="TH SarabunPSK" w:hAnsi="TH SarabunPSK" w:eastAsia="Calibri" w:cs="TH SarabunPSK"/>
          <w:b/>
          <w:b/>
          <w:bCs/>
        </w:rPr>
        <w:t>ความคึกคะนอง</w:t>
      </w:r>
      <w:r>
        <w:rPr>
          <w:rFonts w:ascii="TH SarabunPSK" w:hAnsi="TH SarabunPSK" w:eastAsia="Calibri" w:cs="TH SarabunPSK"/>
        </w:rPr>
        <w:t xml:space="preserve"> บางครั้งการจุดไฟเผาป่าเกิดจากความคึกคะนองของผู้จุดโดยไม่มีวัตถุประสงค์ใดๆ แต่จุดเล่นเพื่อความสนุกสนานเท่านั้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lang w:val="en-US" w:eastAsia="en-US"/>
        </w:rPr>
      </w:pPr>
      <w:r>
        <w:rPr>
          <w:rFonts w:eastAsia="Calibri" w:cs="TH SarabunPSK" w:ascii="TH SarabunPSK" w:hAnsi="TH SarabunPSK"/>
          <w:b/>
          <w:bCs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26670</wp:posOffset>
            </wp:positionV>
            <wp:extent cx="5943600" cy="1786255"/>
            <wp:effectExtent l="0" t="0" r="0" b="0"/>
            <wp:wrapNone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sz w:val="22"/>
          <w:szCs w:val="28"/>
        </w:rPr>
      </w:pPr>
      <w:r>
        <w:rPr>
          <w:rFonts w:eastAsia="Calibri" w:cs="TH SarabunIT๙" w:ascii="TH SarabunIT๙" w:hAnsi="TH SarabunIT๙"/>
          <w:sz w:val="22"/>
          <w:szCs w:val="28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Baijam">
    <w:charset w:val="00"/>
    <w:family w:val="auto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>
      <w:rFonts w:ascii="AngsanaUPC" w:hAnsi="AngsanaUPC" w:eastAsia="Cordia New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bidi="th-TH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21">
    <w:name w:val="เนื้อความ 2"/>
    <w:basedOn w:val="Normal"/>
    <w:qFormat/>
    <w:pPr>
      <w:jc w:val="both"/>
    </w:pPr>
    <w:rPr>
      <w:rFonts w:ascii="AngsanaUPC" w:hAnsi="AngsanaUPC" w:eastAsia="Cordia New" w:cs="AngsanaUPC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47:00Z</dcterms:created>
  <dc:creator>Master</dc:creator>
  <dc:description/>
  <cp:keywords/>
  <dc:language>en-US</dc:language>
  <cp:lastModifiedBy>Lenovo</cp:lastModifiedBy>
  <cp:lastPrinted>2016-09-29T22:54:00Z</cp:lastPrinted>
  <dcterms:modified xsi:type="dcterms:W3CDTF">2020-08-05T04:21:00Z</dcterms:modified>
  <cp:revision>154</cp:revision>
  <dc:subject/>
  <dc:title>ที่  นม  65101/</dc:title>
</cp:coreProperties>
</file>